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720"/>
        <w:gridCol w:w="1720"/>
        <w:gridCol w:w="2220"/>
      </w:tblGrid>
      <w:tr>
        <w:trPr>
          <w:trHeight w:val="60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Lingoes Unicode" w:hAnsi="华文中宋;Lingoes Unicode" w:eastAsia="华文中宋;Lingoes Unicode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;Lingoes Unicode" w:hAnsi="华文中宋;Lingoes Unicode" w:cs="宋体;SimSun" w:eastAsia="华文中宋;Lingoes Unicode"/>
                <w:b/>
                <w:kern w:val="0"/>
                <w:sz w:val="36"/>
                <w:szCs w:val="36"/>
              </w:rPr>
              <w:t>上海市发电企业上网电价表</w:t>
            </w:r>
          </w:p>
        </w:tc>
      </w:tr>
      <w:tr>
        <w:trPr>
          <w:trHeight w:val="46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;Lingoes Unicode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装机容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含税上网电价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千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千千瓦时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杆电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1.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脱硫机组另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千千瓦时</w:t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高桥第三发电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1.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高桥第二发电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1.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能上海石洞口第一电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5.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能上海石洞口第二电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0.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高桥发电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3.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吴泾发电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4.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吴泾第二发电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3.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力股份有限公司闵行电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7.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力股份有限公司吴泾热电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7.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力股份有限公司南市电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7.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力股份有限公司杨树浦电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7.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力股份有限公司杨树浦新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7.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星火热电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4.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浦工业园区热电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5.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长兴岛第二发电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3.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8:00Z</dcterms:created>
  <dc:creator>计委</dc:creator>
  <dc:description/>
  <cp:keywords/>
  <dc:language>en-US</dc:language>
  <cp:lastModifiedBy>雨林木风</cp:lastModifiedBy>
  <cp:lastPrinted>2009-11-19T20:23:00Z</cp:lastPrinted>
  <dcterms:modified xsi:type="dcterms:W3CDTF">2009-11-20T10:19:00Z</dcterms:modified>
  <cp:revision>3</cp:revision>
  <dc:subject/>
  <dc:title>沪计办通（2001）013号</dc:title>
</cp:coreProperties>
</file>