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：</w:t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海市价格行政处罚裁量基准制度执行标准</w:t>
      </w:r>
    </w:p>
    <w:tbl>
      <w:tblPr>
        <w:tblW w:w="1453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16"/>
        <w:gridCol w:w="1974"/>
        <w:gridCol w:w="4594"/>
        <w:gridCol w:w="2866"/>
        <w:gridCol w:w="1402"/>
        <w:gridCol w:w="50"/>
        <w:gridCol w:w="138"/>
        <w:gridCol w:w="2263"/>
      </w:tblGrid>
      <w:tr>
        <w:trPr>
          <w:trHeight w:val="280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法行为名称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法行为情形</w:t>
            </w:r>
          </w:p>
        </w:tc>
        <w:tc>
          <w:tcPr>
            <w:tcW w:w="4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依据</w:t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适用情形</w:t>
            </w:r>
          </w:p>
        </w:tc>
        <w:tc>
          <w:tcPr>
            <w:tcW w:w="3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幅度</w:t>
            </w:r>
          </w:p>
        </w:tc>
      </w:tr>
      <w:tr>
        <w:trPr>
          <w:trHeight w:val="5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有违法所得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无违法所得</w:t>
            </w:r>
          </w:p>
        </w:tc>
      </w:tr>
      <w:tr>
        <w:trPr>
          <w:trHeight w:val="882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执行政府指导价、政府定价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.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超出政府指导价浮动幅度制定价格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.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高于或者低于政府定价制定价格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擅自制定属于政府指导价、政府定价范围内的商品或者服务价格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.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提前或者推迟执行政府指导价、政府定价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.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自立收费项目或者自定标准收费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.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采取分解收费项目、重复收费、扩大收费范围等方式变相提高收费标准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.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对政府明令取消的收费项目继续收费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.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违反规定以保证金、抵押金等形式变相收费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.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强制或变相强制服务并收费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.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按规定提供服务而收取费用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.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执行政府指导价、政府定价的其它行为。</w:t>
            </w:r>
          </w:p>
        </w:tc>
        <w:tc>
          <w:tcPr>
            <w:tcW w:w="4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价格法》第三十九条：“经营者不执行政府指导价、政府定价以及法定的价格干预措施、紧急措施的，责令改正，没收违法所得，可以并处违法所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以下的罚款；没有违法所得的，可以处以罚款；情节严重的，责令停业整顿。”</w:t>
            </w:r>
          </w:p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价格违法行为行政处罚规定》第九条：“经营者不执行政府指导价、政府定价，有下列行为之一的，责令改正，没收违法所得，并处违法所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以下的罚款；没有违法所得的，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的罚款，情节较重的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的罚款；情节严重的，责令停业整顿。”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价格违法行为行政处罚规定》第十一条第一款：“本规定第四条、第七条至第九条规定中经营者为个人的，对其没有违法所得的价格违法行为，可以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的罚款。”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计委《关于对无违法所得的违法经营者减轻罚款的办法》第三条：“价格主管部门根据经营者的违法情节，可以对其处以低于《处罚规定》规定罚款幅度的罚款，但最低不得低于相应条款规定的罚款下限数额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”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予处罚情形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实施行政处罚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实施行政处罚</w:t>
            </w:r>
          </w:p>
        </w:tc>
      </w:tr>
      <w:tr>
        <w:trPr>
          <w:trHeight w:val="122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轻处罚情形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—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经营者为个人的，不予罚款</w:t>
            </w:r>
          </w:p>
        </w:tc>
      </w:tr>
      <w:tr>
        <w:trPr>
          <w:trHeight w:val="1361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当从轻处罚情形；具有可以从轻处罚情形，决定对其从轻处罚的 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（含）以下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经营者为个人的，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）以下</w:t>
            </w:r>
          </w:p>
        </w:tc>
      </w:tr>
      <w:tr>
        <w:trPr>
          <w:trHeight w:val="748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情形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（含）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经营者为个人的，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3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重处罚情形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节严重的，责令停业整顿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）。经营者为个人的，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节严重的，责令停业整顿</w:t>
            </w:r>
          </w:p>
        </w:tc>
      </w:tr>
      <w:tr>
        <w:trPr>
          <w:trHeight w:val="281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法行为名称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法行为情形</w:t>
            </w:r>
          </w:p>
        </w:tc>
        <w:tc>
          <w:tcPr>
            <w:tcW w:w="4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依据</w:t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适用情形</w:t>
            </w:r>
          </w:p>
        </w:tc>
        <w:tc>
          <w:tcPr>
            <w:tcW w:w="3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幅度</w:t>
            </w:r>
          </w:p>
        </w:tc>
      </w:tr>
      <w:tr>
        <w:trPr>
          <w:trHeight w:val="29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有违法所得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无违法所得</w:t>
            </w:r>
          </w:p>
        </w:tc>
      </w:tr>
      <w:tr>
        <w:trPr>
          <w:trHeight w:val="1234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执行法定的价格干预措施、紧急措施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执行提价申报或者调价备案制度的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过规定的差价率、利润率幅度的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执行规定的限价、最低保护价的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执行集中定价权限措施的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执行冻结价格措施的；</w:t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不执行法定的价格干预措施、紧急措施的其他行为。</w:t>
            </w:r>
          </w:p>
        </w:tc>
        <w:tc>
          <w:tcPr>
            <w:tcW w:w="4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价格法》第三十九条：“经营者不执行政府指导价、政府定价以及法定的价格干预措施、紧急措施的，责令改正，没收违法所得，可以并处违法所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以下的罚款；没有违法所得的，可以处以罚款；情节严重的，责令停业整顿。”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价格违法行为行政处罚规定》第十条：“经营者不执行法定的价格干预措施、紧急措施，有下列行为之一的，责令改正，没收违法所得，并处违法所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以下的罚款；没有违法所得的，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的罚款，情节较重的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的罚款；情节严重的，责令停业整顿。”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价格违法行为行政处罚规定》第十一条第二款：“本规定第五条、第六条、第十条规定中经营者为个人的，对其没有违法所得的价格违法行为，按照前款规定处罚；情节严重的，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的罚款。”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予处罚情形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实施行政处罚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实施行政处罚</w:t>
            </w:r>
          </w:p>
        </w:tc>
      </w:tr>
      <w:tr>
        <w:trPr>
          <w:trHeight w:val="1241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轻处罚情形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—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经营者为个人的，不予罚款</w:t>
            </w:r>
          </w:p>
        </w:tc>
      </w:tr>
      <w:tr>
        <w:trPr>
          <w:trHeight w:val="1417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当从轻处罚情形；具有可以从轻处罚情形，决定对其从轻处罚的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；罚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（含）以下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经营者为个人的，罚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（含）以下</w:t>
            </w:r>
          </w:p>
        </w:tc>
      </w:tr>
      <w:tr>
        <w:trPr>
          <w:trHeight w:val="1997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情形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；罚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经营者为个人的，罚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12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重处罚情形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情节严重的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停业整顿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经营者为个人的，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情节严重的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停业整顿</w:t>
            </w:r>
          </w:p>
        </w:tc>
      </w:tr>
      <w:tr>
        <w:trPr>
          <w:trHeight w:val="315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法行为名称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法行为情形</w:t>
            </w:r>
          </w:p>
        </w:tc>
        <w:tc>
          <w:tcPr>
            <w:tcW w:w="4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依据</w:t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适用情形</w:t>
            </w:r>
          </w:p>
        </w:tc>
        <w:tc>
          <w:tcPr>
            <w:tcW w:w="3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幅度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有违法所得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无违法所得</w:t>
            </w:r>
          </w:p>
        </w:tc>
      </w:tr>
      <w:tr>
        <w:trPr>
          <w:trHeight w:val="1108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按照法律法规的规定明码标价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标明价格的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按照规定的内容和方式明码标价的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标价之外加价出售商品或者收取未标明的费用的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反明码标价的其他行为。</w:t>
            </w:r>
          </w:p>
        </w:tc>
        <w:tc>
          <w:tcPr>
            <w:tcW w:w="4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价格法》第四十二条：“经营者违反明码标价规定的，责令改正，没收违法所得，可以并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以下罚款。”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价格违法行为行政处罚规定》第十三条：“经营者违反明码标价规定，有下列行为之一的，责令改正，没收违法所得，可以并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元以下的罚款。”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关于商品和服务实行明码标价的规定》第二十一条：“经营者有下列行为之一的，由价格主管部门责令改正，没收违法所得，可以并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以下的罚款；没有违法所得的，可以处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以下的罚款。”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予处罚情形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实施行政处罚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实施行政处罚</w:t>
            </w:r>
          </w:p>
        </w:tc>
      </w:tr>
      <w:tr>
        <w:trPr>
          <w:trHeight w:val="1571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轻处罚情形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予罚款</w:t>
            </w:r>
          </w:p>
        </w:tc>
      </w:tr>
      <w:tr>
        <w:trPr>
          <w:trHeight w:val="1855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当从轻处罚情形；具有可以从轻处罚情形，决定对其从轻处罚的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（含）以下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（含）以下</w:t>
            </w:r>
          </w:p>
        </w:tc>
      </w:tr>
      <w:tr>
        <w:trPr>
          <w:trHeight w:val="683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情形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7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重处罚情形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法行为名称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法行为情形</w:t>
            </w:r>
          </w:p>
        </w:tc>
        <w:tc>
          <w:tcPr>
            <w:tcW w:w="4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依据</w:t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适用情形</w:t>
            </w:r>
          </w:p>
        </w:tc>
        <w:tc>
          <w:tcPr>
            <w:tcW w:w="3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幅度</w:t>
            </w:r>
          </w:p>
        </w:tc>
      </w:tr>
      <w:tr>
        <w:trPr>
          <w:trHeight w:val="5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违法所得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无违法所得</w:t>
            </w:r>
          </w:p>
        </w:tc>
      </w:tr>
      <w:tr>
        <w:trPr>
          <w:trHeight w:val="573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正当价格行为（一）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依法降价处理鲜活商品、季节性商品、积压商品等商品外，为了排挤竞争对手或者独占市场，以低于成本的价格倾销，扰乱正常的生产经营秩序，损害国家利益或者其他经营者的合法权益的；　　</w:t>
            </w:r>
          </w:p>
          <w:p>
            <w:pPr>
              <w:pStyle w:val="Normal"/>
              <w:widowControl/>
              <w:spacing w:lineRule="exact" w:line="300" w:before="0" w:after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相同商品或者服务，对具有同等交易条件的其他经营者实行价格歧视的；</w:t>
            </w:r>
          </w:p>
          <w:p>
            <w:pPr>
              <w:pStyle w:val="Normal"/>
              <w:widowControl/>
              <w:spacing w:lineRule="exact" w:line="300"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互串通，操纵市场价格，损害其他经营者或者消费者合法权益的。</w:t>
            </w:r>
          </w:p>
          <w:p>
            <w:pPr>
              <w:pStyle w:val="Normal"/>
              <w:widowControl/>
              <w:spacing w:lineRule="exact" w:line="300"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4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价格法》第四十条：“经营者有本法第十四条所列行为之一的，责令改正，没收违法所得，可以并处违法所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以下的罚款；没有违法所得的，予以警告，可以并处罚款；情节严重的，责令停业整顿，或者由工商行政管理机关吊销营业执照。”　　</w:t>
            </w:r>
          </w:p>
          <w:p>
            <w:pPr>
              <w:pStyle w:val="Normal"/>
              <w:widowControl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价格违法行为行政处罚规定》第四条第一款：“经营者违反价格法第十四条的规定，有下列行为之一的，责令改正，没收违法所得，并处违法所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以下的罚款；没有违法所得的，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的罚款；情节严重的，责令停业整顿，或者由工商行政管理机关吊销营业执照。”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价格违法行为行政处罚规定》第十一条第一款：“本规定第四条、第七条至第九条规定中经营者为个人的，对其没有违法所得的价格违法行为，可以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的罚款。”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价格违法行为行政处罚规定》第五条第二款：“除前款规定情形外，经营者相互串通，操纵市场价格，损害其他经营者或者消费者合法权益的，依照本规定第四条的规定处罚。”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计委《关于对无违法所得的违法经营者减轻罚款的办法》第三条：“价格主管部门根据经营者的违法情节，可以对其处以低于《处罚规定》规定罚款幅度的罚款，但最低不得低于相应条款规定的罚款下限数额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”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予处罚情形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实施行政处罚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实施行政处罚</w:t>
            </w:r>
          </w:p>
        </w:tc>
      </w:tr>
      <w:tr>
        <w:trPr>
          <w:trHeight w:val="1241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轻处罚情形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告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—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经营者为个人的，不予罚款</w:t>
            </w:r>
          </w:p>
        </w:tc>
      </w:tr>
      <w:tr>
        <w:trPr>
          <w:trHeight w:val="1701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当从轻处罚情形；具有可以从轻处罚情形，决定对其从轻处罚的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（含）以下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告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经营者为个人的，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）以下</w:t>
            </w:r>
          </w:p>
        </w:tc>
      </w:tr>
      <w:tr>
        <w:trPr>
          <w:trHeight w:val="145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情形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告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经营者为个人的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3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重处罚情形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（含）；情节严重的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停业整顿，或者由工商行政管理机关吊销营业执照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告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经营者为个人的，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情节严重的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停业整顿，或者由工商行政管理机关吊销营业执照</w:t>
            </w:r>
          </w:p>
        </w:tc>
      </w:tr>
      <w:tr>
        <w:trPr>
          <w:trHeight w:val="334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法行为名称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法行为情形</w:t>
            </w:r>
          </w:p>
        </w:tc>
        <w:tc>
          <w:tcPr>
            <w:tcW w:w="4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依据</w:t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适用情形</w:t>
            </w:r>
          </w:p>
        </w:tc>
        <w:tc>
          <w:tcPr>
            <w:tcW w:w="3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幅度</w:t>
            </w:r>
          </w:p>
        </w:tc>
      </w:tr>
      <w:tr>
        <w:trPr>
          <w:trHeight w:val="30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有违法所得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无违法所得</w:t>
            </w:r>
          </w:p>
        </w:tc>
      </w:tr>
      <w:tr>
        <w:trPr>
          <w:trHeight w:val="1178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正当价格行为（二）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互串通，操纵市场价格，造成商品价格较大幅度上涨的。</w:t>
            </w:r>
          </w:p>
        </w:tc>
        <w:tc>
          <w:tcPr>
            <w:tcW w:w="4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价格法》第四十条：“经营者有本法第十四条所列行为之一的，责令改正，没收违法所得，可以并处违法所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以下的罚款；没有违法所得的，予以警告，可以并处罚款；情节严重的，责令停业整顿，或者由工商行政管理机关吊销营业执照。”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价格违法行为行政处罚规定》第五条第一款：“经营者违法价格法第十四条规定，相互串通，操纵市场价格，造成商品价格较大幅度上涨的，责令改正，没收违法所得，并处违法所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以下的罚款；没有违法所得的，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的罚款；情节较重的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的罚款；情节严重的，责令停业整顿，或者由工商行政管理机关吊销营业执照。”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价格违法行为行政处罚规定》第十一条第二款：“本规定第五条、第六条、第十条规定中经营者为个人的，对其没有违法所得的价格违法行为，按照前款规定处罚，情节严重的，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的罚款。”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计委《关于对无违法所得的违法经营者减轻罚款的办法》第三条：“价格主管部门根据经营者的违法情节，可以对其处以低于《处罚规定》规定罚款幅度的罚款，但最低不得低于相应条款规定的罚款下限数额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”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予处罚情形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实施行政处罚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实施行政处罚</w:t>
            </w:r>
          </w:p>
        </w:tc>
      </w:tr>
      <w:tr>
        <w:trPr>
          <w:trHeight w:val="1227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轻处罚情形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告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—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经营者为个人的，不予罚款</w:t>
            </w:r>
          </w:p>
        </w:tc>
      </w:tr>
      <w:tr>
        <w:trPr>
          <w:trHeight w:val="1775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当从轻处罚情形；具有可以从轻处罚情形，决定对其从轻处罚的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（含）以下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告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经营者为个人的，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）以下</w:t>
            </w:r>
          </w:p>
        </w:tc>
      </w:tr>
      <w:tr>
        <w:trPr>
          <w:trHeight w:val="118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情形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告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经营者为个人的，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37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重处罚情形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情节严重的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停业整顿，或者由工商行政管理机关吊销营业执照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告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经营者为个人的，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情节严重的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停业整顿，或者由工商行政管理机关吊销营业执照</w:t>
            </w:r>
          </w:p>
        </w:tc>
      </w:tr>
      <w:tr>
        <w:trPr>
          <w:trHeight w:val="362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法行为名称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法行为情形</w:t>
            </w:r>
          </w:p>
        </w:tc>
        <w:tc>
          <w:tcPr>
            <w:tcW w:w="4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依据</w:t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适用情形</w:t>
            </w:r>
          </w:p>
        </w:tc>
        <w:tc>
          <w:tcPr>
            <w:tcW w:w="3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幅度</w:t>
            </w:r>
          </w:p>
        </w:tc>
      </w:tr>
      <w:tr>
        <w:trPr>
          <w:trHeight w:val="348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有违法所得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无违法所得</w:t>
            </w:r>
          </w:p>
        </w:tc>
      </w:tr>
      <w:tr>
        <w:trPr>
          <w:trHeight w:val="1411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正当价格行为（三）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捏造、散布涨价信息，扰乱市场价格秩序的；</w:t>
            </w:r>
          </w:p>
          <w:p>
            <w:pPr>
              <w:pStyle w:val="Normal"/>
              <w:widowControl/>
              <w:spacing w:lineRule="exact" w:line="260"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生产自用外，超出正常的存储数量或者存储周期，大量囤积市场供应紧张、价格发生异常波动的商品，经价格主管部门告诫仍继续囤积的；</w:t>
            </w:r>
          </w:p>
          <w:p>
            <w:pPr>
              <w:pStyle w:val="Normal"/>
              <w:widowControl/>
              <w:spacing w:lineRule="exact" w:line="260"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利用其他手段哄抬价格，推动商品价格过快、过高上涨的。　    </w:t>
            </w:r>
          </w:p>
        </w:tc>
        <w:tc>
          <w:tcPr>
            <w:tcW w:w="4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价格法》第四十条：“经营者有本法第十四条所列行为之一的，责令改正，没收违法所得，可以并处违法所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以下的罚款；没有违法所得的，予以警告，可以并处罚款；情节严重的，责令停业整顿，或者由工商行政管理机关吊销营业执照。”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价格违法行为行政处罚规定》第六条第一款：“经营者违反价格法第十四条的规定，有下列推动商品价格过快、过高上涨行为之一的，责令改正，没收违法所得，并处违法所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以下的罚款；没有违法所得的，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的罚款，情节较重的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的罚款；情节严重的，责令停业整顿，或者由工商行政管理机关吊销营业执照。”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价格违法行为行政处罚规定》第十一条第二款：“本规定第五条、第六条、第十条规定中经营者为个人的，对其没有违法所得的价格违法行为，按照前款规定处罚，情节严重的，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的罚款。”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计委《关于对无违法所得的违法经营者减轻罚款的办法》第三条：“价格主管部门根据经营者的违法情节，可以对其处以低于《处罚规定》规定罚款幅度的罚款，但最低不得低于相应条款规定的罚款下限数额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”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予处罚情形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实施行政处罚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实施行政处罚</w:t>
            </w:r>
          </w:p>
        </w:tc>
      </w:tr>
      <w:tr>
        <w:trPr>
          <w:trHeight w:val="1241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轻处罚情形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告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—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经营者为个人的，不予罚款</w:t>
            </w:r>
          </w:p>
        </w:tc>
      </w:tr>
      <w:tr>
        <w:trPr>
          <w:trHeight w:val="1831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当从轻处罚情形；具有可以从轻处罚情形，决定对其从轻处罚的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（含）以下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告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经营者为个人的，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）以下</w:t>
            </w:r>
          </w:p>
        </w:tc>
      </w:tr>
      <w:tr>
        <w:trPr>
          <w:trHeight w:val="87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情形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告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经营者为个人的，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77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重处罚情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情节严重的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停业整顿，或者由工商行政管理机关吊销营业执照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告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经营者为个人的，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情节严重的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停业整顿，或者由工商行政管理机关吊销营业执照</w:t>
            </w:r>
          </w:p>
        </w:tc>
      </w:tr>
      <w:tr>
        <w:trPr>
          <w:trHeight w:val="315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法行为名称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法行为情形</w:t>
            </w:r>
          </w:p>
        </w:tc>
        <w:tc>
          <w:tcPr>
            <w:tcW w:w="4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依据</w:t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65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适用情形</w:t>
            </w:r>
          </w:p>
        </w:tc>
        <w:tc>
          <w:tcPr>
            <w:tcW w:w="3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幅度</w:t>
            </w:r>
          </w:p>
        </w:tc>
      </w:tr>
      <w:tr>
        <w:trPr>
          <w:trHeight w:val="29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有违法所得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无违法所得</w:t>
            </w:r>
          </w:p>
        </w:tc>
      </w:tr>
      <w:tr>
        <w:trPr>
          <w:trHeight w:val="1206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正当价格行为（四）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虚假的或者使人误解的价格手段，诱骗消费者或者其他经营者与其进行交易的。</w:t>
            </w:r>
          </w:p>
        </w:tc>
        <w:tc>
          <w:tcPr>
            <w:tcW w:w="4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价格法》第四十条：“经营者有本法第十四条所列行为之一的，责令改正，没收违法所得，可以并处违法所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以下的罚款；没有违法所得的，予以警告，可以并处罚款；情节严重的，责令停业整顿，或者由工商行政管理机关吊销营业执照。”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价格违法行为行政处罚规定》第七条：“经营者违反价格法第十四条的规定，利用虚假的或者使人误解的价格手段，诱骗消费者或者其他经营者与其进行交易的，责令改正，没收违法所得，并处违法所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以下的罚款；没有违法所得的，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的罚款；情节严重的，责令停业整顿，或者由工商行政管理机关吊销营业执照。”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价格违法行为行政处罚规定》第十一条第一款：“本规定第四条、第七条至第九条规定中经营者为个人的，对其没有违法所得的价格违法行为，可以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的罚款。”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计委《关于对无违法所得的违法经营者减轻罚款的办法》第三条：“价格主管部门根据经营者的违法情节，可以对其处以低于《处罚规定》规定罚款幅度的罚款，但最低不得低于相应条款规定的罚款下限数额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”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予处罚情形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实施行政处罚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实施行政处罚</w:t>
            </w:r>
          </w:p>
        </w:tc>
      </w:tr>
      <w:tr>
        <w:trPr>
          <w:trHeight w:val="116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轻处罚情形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没收违法所得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告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经营者为个人的，不予罚款</w:t>
            </w:r>
          </w:p>
        </w:tc>
      </w:tr>
      <w:tr>
        <w:trPr>
          <w:trHeight w:val="185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当从轻处罚情形；具有可以从轻处罚情形，决定对其从轻处罚的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；罚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（含）以下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告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经营为个人的，罚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（含）以下</w:t>
            </w:r>
          </w:p>
        </w:tc>
      </w:tr>
      <w:tr>
        <w:trPr>
          <w:trHeight w:val="1181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情形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；罚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告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经营者为个人的，罚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633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重处罚情形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；罚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情节严重的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停业整顿，或者由工商行政管理机关吊销营业执照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告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经营者为个人的，罚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节严重的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停业整顿，或者由工商行政管理机关吊销营业执照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法行为名称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法行为情形</w:t>
            </w:r>
          </w:p>
        </w:tc>
        <w:tc>
          <w:tcPr>
            <w:tcW w:w="4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依据</w:t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适用情形</w:t>
            </w:r>
          </w:p>
        </w:tc>
        <w:tc>
          <w:tcPr>
            <w:tcW w:w="3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幅度</w:t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有违法所得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无违法所得</w:t>
            </w:r>
          </w:p>
        </w:tc>
      </w:tr>
      <w:tr>
        <w:trPr>
          <w:trHeight w:val="1262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正当价格行为（五）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取抬高等级或者压低等级等手段销售、收购商品或者提供服务，变相提高或者压低价格的。</w:t>
            </w:r>
          </w:p>
        </w:tc>
        <w:tc>
          <w:tcPr>
            <w:tcW w:w="4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价格法》第四十条：“经营者有本法第十四条所列行为之一的，责令改正，没收违法所得，可以并处违法所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以下的罚款；没有违法所得的，予以警告，可以并处罚款；情节严重的，责令停业整顿，或者由工商行政管理机关吊销营业执照。”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价格违法行为行政处罚规定》第八条：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营者违反价格法第十四条的规定，采取抬高等级或者压低等级等手段销售、收购商品或者提供服务，变相提高或者压低价格的，责令改正，没收违法所得，并处违法所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以下的罚款；没有违法所得的，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下的罚款；情节严重的，责令停业整顿，或者由工商行政管理机关吊销营业执照。”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价格违法行为行政处罚规定》第十一条第一款：“本规定第四条、第七条至第九条规定中经营者为个人的，对其没有违法所得的价格违法行为，可以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的罚款。”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计委《关于对无违法所得的违法经营者减轻罚款的办法》第三条：“价格主管部门根据经营者的违法情节，可以对其处以低于《处罚规定》规定罚款幅度的罚款，但最低不得低于相应条款规定的罚款下限数额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”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予处罚情形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实施行政处罚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实施行政处罚</w:t>
            </w:r>
          </w:p>
        </w:tc>
      </w:tr>
      <w:tr>
        <w:trPr>
          <w:trHeight w:val="1241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轻处罚情形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告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—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经营者为个人的，不予罚款 </w:t>
            </w:r>
          </w:p>
        </w:tc>
      </w:tr>
      <w:tr>
        <w:trPr>
          <w:trHeight w:val="1855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当从轻处罚情形；具有可以从轻处罚情形，决定对其从轻处罚的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（含）以下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告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经营者为个人的，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）以下</w:t>
            </w:r>
          </w:p>
        </w:tc>
      </w:tr>
      <w:tr>
        <w:trPr>
          <w:trHeight w:val="155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情形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告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经营者为个人的，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855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重处罚情形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违法所得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情节严重的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停业整顿，或者由工商行政管理机关吊销营业执照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告；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经营者为个人的，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情节严重的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停业整顿，或者由工商行政管理机关吊销营业执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AndChars" w:linePitch="634" w:charSpace="0"/>
        </w:sectPr>
      </w:pPr>
    </w:p>
    <w:tbl>
      <w:tblPr>
        <w:tblW w:w="145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90"/>
        <w:gridCol w:w="3218"/>
        <w:gridCol w:w="3982"/>
        <w:gridCol w:w="2850"/>
        <w:gridCol w:w="3164"/>
      </w:tblGrid>
      <w:tr>
        <w:trPr>
          <w:trHeight w:val="699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法行为名称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法行为情形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依据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适用情形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幅度</w:t>
            </w:r>
          </w:p>
        </w:tc>
      </w:tr>
      <w:tr>
        <w:trPr>
          <w:trHeight w:val="1283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责令暂停相关营业而不停止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、隐匿、销毁依法登记保存的财物</w:t>
            </w:r>
          </w:p>
        </w:tc>
        <w:tc>
          <w:tcPr>
            <w:tcW w:w="3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责令暂停相关营业而不停止的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、隐匿、销毁依法登记保存的财物的。</w:t>
            </w:r>
          </w:p>
        </w:tc>
        <w:tc>
          <w:tcPr>
            <w:tcW w:w="3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价格法》第四十三条：“经营者被责令暂停相关营业而不停止的，或者转移、隐匿、销毁依法登记保存的财物的，处相关营业所得或者转移、隐匿、销毁的财物价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以下的罚款。”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责令暂停相关营业而不停止的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相关营业所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罚款</w:t>
            </w:r>
          </w:p>
        </w:tc>
      </w:tr>
      <w:tr>
        <w:trPr>
          <w:trHeight w:val="124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、隐匿、销毁依法登记保存的财物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、隐匿、销毁财物价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（含）罚款</w:t>
            </w:r>
          </w:p>
        </w:tc>
      </w:tr>
      <w:tr>
        <w:trPr>
          <w:trHeight w:val="141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拒绝提供价格监督检查所需资料或者提供虚假资料的</w:t>
            </w:r>
          </w:p>
        </w:tc>
        <w:tc>
          <w:tcPr>
            <w:tcW w:w="3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拒绝提供价格监督检查所需资料的或者提供虚假资料的。</w:t>
            </w:r>
          </w:p>
        </w:tc>
        <w:tc>
          <w:tcPr>
            <w:tcW w:w="3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价格法》第四十四条：“拒绝按照规定提供监督检查所需资料或者提供虚假资料的，责令改正，予以警告；逾期不改正的，可以处以罚款。”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价格违法行为行政处罚规定》第十四条：“拒绝提供价格监督检查所需资料或者提供虚假资料的，责令改正，给予警告；逾期不改正的，可以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的罚款，对直接负责的主管人员和其他直接责任人员给予纪律处分。”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拒绝提供价格监督检查所需资料或者提供虚假资料的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告</w:t>
            </w:r>
          </w:p>
        </w:tc>
      </w:tr>
      <w:tr>
        <w:trPr>
          <w:trHeight w:val="185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警告、责令改正后，经营者仍拒绝提供价格监督检查所需资料，或提供虚假资料的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）以下</w:t>
            </w:r>
          </w:p>
        </w:tc>
      </w:tr>
      <w:tr>
        <w:trPr>
          <w:trHeight w:val="186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、隐匿、销毁检查所需资料的。多次拒绝提供价格监督检查所需资料或者提供虚假资料的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）；对直接负责的主管人员和其他直接责任人员给予纪律处分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AndChars" w:linePitch="634" w:charSpace="0"/>
        </w:sect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</w:t>
      </w:r>
    </w:p>
    <w:tbl>
      <w:tblPr>
        <w:tblW w:w="146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90"/>
        <w:gridCol w:w="3218"/>
        <w:gridCol w:w="3982"/>
        <w:gridCol w:w="2894"/>
        <w:gridCol w:w="3171"/>
      </w:tblGrid>
      <w:tr>
        <w:trPr>
          <w:trHeight w:val="699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法行为名称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法行为情形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依据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适用情形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幅度</w:t>
            </w:r>
          </w:p>
        </w:tc>
      </w:tr>
      <w:tr>
        <w:trPr>
          <w:trHeight w:val="819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协会、其他单位的违法行为</w:t>
            </w:r>
          </w:p>
        </w:tc>
        <w:tc>
          <w:tcPr>
            <w:tcW w:w="3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本行业的经营者相互串通，操纵市场价格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捏造、散布涨价信息，恶意囤积居奇以及利用其他手段哄抬价格。</w:t>
            </w:r>
          </w:p>
        </w:tc>
        <w:tc>
          <w:tcPr>
            <w:tcW w:w="3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价格违法行为行政处罚规定》第五条第三款：“行业协会或者其他单位组织经营者相互串通，操纵市场价格的，对经营者依照前两款的规定处罚；对行业协会或者其他单位，可以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的罚款，情节严重的，由登记管理机关可以依法撤销登记、吊销执照。”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价格违法行为行政处罚规定》第六条第二款：“行业协会或者为商品交易提供服务的单位有前款规定的违法行为的，可以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的罚款；情节严重的，由登记管理机关依法撤销登记、吊销执照。”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价格违法行为行政处罚规定》第六条第三款：“前两款规定以外的其他单位散布虚假涨价信息，扰乱市场价格秩序，依法应当由其他主管机关查处的，价格主管部门可以提出依法处罚的建议，有关主管机关应当依法处罚。”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予处罚情形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实施行政处罚</w:t>
            </w:r>
          </w:p>
        </w:tc>
      </w:tr>
      <w:tr>
        <w:trPr>
          <w:trHeight w:val="92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轻处罚情形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予罚款</w:t>
            </w:r>
          </w:p>
        </w:tc>
      </w:tr>
      <w:tr>
        <w:trPr>
          <w:trHeight w:val="1476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当从轻处罚情形；具有可以从轻处罚情形，决定对其从轻处罚的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）以下</w:t>
            </w:r>
          </w:p>
        </w:tc>
      </w:tr>
      <w:tr>
        <w:trPr>
          <w:trHeight w:val="866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情形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7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重处罚情形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 情节严重的，由登记管理机关依法撤销登记、吊销执照</w:t>
            </w:r>
          </w:p>
        </w:tc>
      </w:tr>
      <w:tr>
        <w:trPr>
          <w:trHeight w:val="126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单位散布虚假涨价信息，扰乱市场价格秩序，依法应当由其他主管机关查处的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提出依法处罚的建议，由有关主管机关应当依法处罚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：本</w:t>
      </w:r>
      <w:r>
        <w:rPr>
          <w:rFonts w:ascii="宋体;SimSun" w:hAnsi="宋体;SimSun" w:cs="Arial"/>
          <w:color w:val="000000"/>
          <w:sz w:val="18"/>
          <w:szCs w:val="18"/>
        </w:rPr>
        <w:t>《执行标准》中“以上”、“以下”、“以内”均包括本数。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418" w:footer="992" w:bottom="1304"/>
      <w:pgNumType w:fmt="decimal"/>
      <w:formProt w:val="false"/>
      <w:textDirection w:val="lrTb"/>
      <w:docGrid w:type="default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315585</wp:posOffset>
              </wp:positionH>
              <wp:positionV relativeFrom="paragraph">
                <wp:posOffset>3365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2.65pt;mso-position-vertical-relative:text;margin-left:41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315585</wp:posOffset>
              </wp:positionH>
              <wp:positionV relativeFrom="paragraph">
                <wp:posOffset>3365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2.65pt;mso-position-vertical-relative:text;margin-left:41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rStyle w:val="PageNumber"/>
        <w:kern w:val="0"/>
        <w:sz w:val="21"/>
        <w:szCs w:val="21"/>
      </w:rPr>
      <w:t xml:space="preserve">- </w:t>
    </w:r>
    <w:r>
      <w:rPr>
        <w:rStyle w:val="PageNumber"/>
        <w:kern w:val="0"/>
        <w:sz w:val="21"/>
        <w:szCs w:val="21"/>
      </w:rPr>
      <w:fldChar w:fldCharType="begin"/>
    </w:r>
    <w:r>
      <w:rPr>
        <w:rStyle w:val="PageNumber"/>
        <w:sz w:val="21"/>
        <w:kern w:val="0"/>
        <w:szCs w:val="21"/>
      </w:rPr>
      <w:instrText xml:space="preserve"> PAGE </w:instrText>
    </w:r>
    <w:r>
      <w:rPr>
        <w:rStyle w:val="PageNumber"/>
        <w:sz w:val="21"/>
        <w:kern w:val="0"/>
        <w:szCs w:val="21"/>
      </w:rPr>
      <w:fldChar w:fldCharType="separate"/>
    </w:r>
    <w:r>
      <w:rPr>
        <w:rStyle w:val="PageNumber"/>
        <w:sz w:val="21"/>
        <w:kern w:val="0"/>
        <w:szCs w:val="21"/>
      </w:rPr>
      <w:t>20</w:t>
    </w:r>
    <w:r>
      <w:rPr>
        <w:rStyle w:val="PageNumber"/>
        <w:sz w:val="21"/>
        <w:kern w:val="0"/>
        <w:szCs w:val="21"/>
      </w:rPr>
      <w:fldChar w:fldCharType="end"/>
    </w:r>
    <w:r>
      <w:rPr>
        <w:rStyle w:val="PageNumber"/>
        <w:kern w:val="0"/>
        <w:sz w:val="21"/>
        <w:szCs w:val="21"/>
      </w:rPr>
      <w:t xml:space="preserve"> -</w:t>
    </w:r>
  </w:p>
  <w:p>
    <w:pPr>
      <w:pStyle w:val="Footer"/>
      <w:ind w:right="360" w:firstLine="360"/>
      <w:rPr/>
    </w:pPr>
    <w:r>
      <w:rPr/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pacing w:val="-5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1:49:00Z</dcterms:created>
  <dc:creator>系统管理员</dc:creator>
  <dc:description/>
  <cp:keywords/>
  <dc:language>en-US</dc:language>
  <cp:lastModifiedBy>JYQ</cp:lastModifiedBy>
  <cp:lastPrinted>2014-01-16T11:13:00Z</cp:lastPrinted>
  <dcterms:modified xsi:type="dcterms:W3CDTF">2014-01-26T01:49:00Z</dcterms:modified>
  <cp:revision>2</cp:revision>
  <dc:subject/>
  <dc:title>★</dc:title>
</cp:coreProperties>
</file>