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市贯彻落实国家要求降低的部分行政事业性收费标准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         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91"/>
        <w:gridCol w:w="2345"/>
        <w:gridCol w:w="126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护照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丢失补发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通行证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出入境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次出入境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来港澳通行证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港澳通行证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地居民赴港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注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不超过一年）多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以上（不含一年）两年以下（含两年）多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两年以上三年以下（不含三年）多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期（三年以上，含三年）多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来台湾通行证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通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有效通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陆居民前往台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注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次有效签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居民来往大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证收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通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有效通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行驶证工本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入境机动车号牌和行驶证工本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沈佳梅</dc:creator>
  <dc:description/>
  <cp:keywords/>
  <dc:language>en-US</dc:language>
  <cp:lastModifiedBy>JYQ</cp:lastModifiedBy>
  <cp:lastPrinted>2017-06-30T15:20:00Z</cp:lastPrinted>
  <dcterms:modified xsi:type="dcterms:W3CDTF">2017-06-30T11:44:00Z</dcterms:modified>
  <cp:revision>2</cp:revision>
  <dc:subject/>
  <dc:title>附件2：</dc:title>
</cp:coreProperties>
</file>