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2015</w:t>
      </w:r>
      <w:r>
        <w:rPr/>
        <w:t>年全市节能减排降碳工作主要目标</w:t>
      </w:r>
    </w:p>
    <w:tbl>
      <w:tblPr>
        <w:tblW w:w="8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720"/>
        <w:gridCol w:w="1513"/>
        <w:gridCol w:w="3527"/>
        <w:gridCol w:w="1893"/>
      </w:tblGrid>
      <w:tr>
        <w:trPr>
          <w:trHeight w:val="284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全市及各领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节能减排降碳工作目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责任部门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节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降碳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能耗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标准煤以内，力争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标准煤左右；二氧化碳排放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87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以内，力争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7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左右；煤炭消费总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5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发展改革委、市节能减排及应对气候变化工作领导小组各成员单位、各区县政府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生产总值综合能耗、二氧化碳排放量下降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增加值能耗下降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3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能耗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标准煤左右，碳排放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左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经济信息化委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交通运输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营运船舶和航空客货运单位运输周转量能耗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下降</w:t>
            </w:r>
            <w:r>
              <w:rPr>
                <w:rFonts w:eastAsia="仿宋_GB2312"/>
                <w:color w:val="000000"/>
                <w:kern w:val="0"/>
                <w:szCs w:val="21"/>
              </w:rPr>
              <w:t>5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能耗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标准煤左右，碳排放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左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交通委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筑施工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增加值能耗下降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5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能耗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标准煤左右，碳排放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左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建设管理委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商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建筑面积能耗基本持平；能耗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标准煤左右，碳排放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左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商务委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旅游饭店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建筑面积能耗基本持平；能耗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标准煤左右，碳排放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左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旅游局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公共机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机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建筑面积能耗下降</w:t>
            </w:r>
            <w:r>
              <w:rPr>
                <w:rFonts w:eastAsia="仿宋_GB2312"/>
                <w:color w:val="000000"/>
                <w:kern w:val="0"/>
                <w:szCs w:val="21"/>
              </w:rPr>
              <w:t>1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能耗和碳排放总量零增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机管局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育系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建筑面积能耗上升不超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5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能耗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标准煤左右，碳排放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左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教委、市机管局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卫生系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建筑面积能耗有所下降；能耗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标准煤左右，碳排放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左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卫生计生委、市机管局</w:t>
            </w:r>
          </w:p>
        </w:tc>
      </w:tr>
      <w:tr>
        <w:trPr>
          <w:trHeight w:val="105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公共机构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建筑面积能耗有所下降；能耗和碳排放总量得到控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机管局、市科委、市文广影视局、市体育局等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建筑面积能耗上升不超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5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能耗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标准煤左右，碳排放增量控制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左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金融办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信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Cs w:val="21"/>
              </w:rPr>
              <w:t>单位电信业务总量综合能耗下降</w:t>
            </w:r>
            <w:r>
              <w:rPr>
                <w:rFonts w:eastAsia="仿宋_GB2312"/>
                <w:color w:val="000000"/>
                <w:spacing w:val="-4"/>
                <w:kern w:val="0"/>
                <w:szCs w:val="21"/>
              </w:rPr>
              <w:t>2%</w:t>
            </w:r>
            <w:r>
              <w:rPr>
                <w:rFonts w:eastAsia="仿宋_GB2312"/>
                <w:color w:val="000000"/>
                <w:spacing w:val="-4"/>
                <w:kern w:val="0"/>
                <w:szCs w:val="21"/>
              </w:rPr>
              <w:t>；能耗增量控制在</w:t>
            </w:r>
            <w:r>
              <w:rPr>
                <w:rFonts w:eastAsia="仿宋_GB2312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spacing w:val="-4"/>
                <w:kern w:val="0"/>
                <w:szCs w:val="21"/>
              </w:rPr>
              <w:t>万吨标准煤左右，碳排放增量控制在</w:t>
            </w:r>
            <w:r>
              <w:rPr>
                <w:rFonts w:eastAsia="仿宋_GB2312"/>
                <w:color w:val="000000"/>
                <w:spacing w:val="-4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spacing w:val="-4"/>
                <w:kern w:val="0"/>
                <w:szCs w:val="21"/>
              </w:rPr>
              <w:t>万吨左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经济信息化委</w:t>
            </w:r>
          </w:p>
        </w:tc>
      </w:tr>
      <w:tr>
        <w:trPr>
          <w:trHeight w:val="67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减排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细颗粒物（</w:t>
            </w:r>
            <w:r>
              <w:rPr>
                <w:rFonts w:eastAsia="仿宋_GB2312"/>
                <w:color w:val="000000"/>
                <w:szCs w:val="21"/>
              </w:rPr>
              <w:t>PM</w:t>
            </w:r>
            <w:r>
              <w:rPr>
                <w:rFonts w:eastAsia="仿宋_GB2312"/>
                <w:color w:val="000000"/>
                <w:sz w:val="32"/>
                <w:szCs w:val="32"/>
                <w:vertAlign w:val="subscript"/>
              </w:rPr>
              <w:t>2.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年均浓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国家下达考核指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环保局、《上海市清洁空气行动计划》相关责任单位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氧化硫排放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环保局、市发展改革委、市经济信息化委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氮氧化物排放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化学需氧量排放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环保局、市水务局、市经济信息化委、市农委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氨氮排放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firstLine="42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注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、有多个部门为责任部门的，排在第一位的部门为主要责任部门。</w:t>
      </w:r>
    </w:p>
    <w:p>
      <w:pPr>
        <w:pStyle w:val="Normal"/>
        <w:spacing w:lineRule="exact" w:line="300"/>
        <w:ind w:firstLine="84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、各领域节能目标均指列入“十二五”考核统计口径内数字。</w:t>
      </w:r>
    </w:p>
    <w:p>
      <w:pPr>
        <w:pStyle w:val="Normal"/>
        <w:spacing w:lineRule="exact" w:line="300"/>
        <w:ind w:firstLine="84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3</w:t>
      </w:r>
      <w:r>
        <w:rPr>
          <w:rFonts w:eastAsia="仿宋_GB2312"/>
          <w:color w:val="000000"/>
          <w:kern w:val="0"/>
          <w:szCs w:val="21"/>
        </w:rPr>
        <w:t>、全市及各领域碳排放增量控制目标为分解目标，暂不作考核要求。</w:t>
      </w:r>
    </w:p>
    <w:p>
      <w:pPr>
        <w:pStyle w:val="Normal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8:00Z</dcterms:created>
  <dc:creator>shdrc-</dc:creator>
  <dc:description/>
  <cp:keywords/>
  <dc:language>en-US</dc:language>
  <cp:lastModifiedBy>shdrc-</cp:lastModifiedBy>
  <dcterms:modified xsi:type="dcterms:W3CDTF">2015-04-02T05:39:00Z</dcterms:modified>
  <cp:revision>2</cp:revision>
  <dc:subject/>
  <dc:title/>
</cp:coreProperties>
</file>