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spacing w:before="0" w:after="289"/>
        <w:jc w:val="center"/>
        <w:rPr/>
      </w:pPr>
      <w:r>
        <w:rPr/>
        <w:t>上海市实行政府定价的公证服务项目目录和收费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6"/>
        <w:gridCol w:w="44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hd w:fill="FFFFFF" w:val="clear"/>
              </w:rPr>
              <w:t>公证服务项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hd w:fill="FFFFFF" w:val="clear"/>
              </w:rPr>
              <w:t>最高收费标准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一、证明法律行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合同、协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标的额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及以下部分，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3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（按比例收费不到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计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（含）部分，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2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color w:val="363636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部分，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18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 w:val="24"/>
                <w:szCs w:val="24"/>
                <w:shd w:fill="FFFFFF" w:val="clear"/>
              </w:rPr>
              <w:t>证明非财产性民事协议（赡养协议、扶养协议、变更抚养权协议等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资助出国留学协议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涉及财产关系的民事协议（家庭财产分割协议、遗产分割协议、婚前财产约定、离婚财产分割协议等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  <w:szCs w:val="24"/>
                <w:shd w:fill="FFFFFF" w:val="clear"/>
              </w:rPr>
              <w:t>证明房屋动迁拆迁补偿安置协议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不涉及房产的财产继承，赠与和遗赠（继承权公证、用于继承的亲属关系公证、赠与合同公证、受赠或受遗赠书公证等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受益额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下部分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8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，按比例收费不到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的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; 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部分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6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；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部分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5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；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部分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1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。证明单方赠与或受赠的，减半收取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涉及房产的财产继承，赠与和遗赠（如继承权公证、用于继承的亲属关系公证、赠与合同公证、受赠或受遗赠书公证等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受益份额的面积计算（尾数部分，不足一平米按一平方米计），每平方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，证明单方赠与或受赠的，减半收取。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二、证明有法律意义的事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  <w:t>证明出生、生存、死亡、身份、经历、学历、国籍、婚姻状况、亲属关系、未受</w:t>
            </w:r>
            <w:r>
              <w:rPr>
                <w:rFonts w:eastAsia="楷体_GB2312" w:ascii="楷体_GB2312" w:hAnsi="楷体_GB2312"/>
                <w:color w:val="000000"/>
                <w:spacing w:val="-6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  <w:t>受过</w:t>
            </w:r>
            <w:r>
              <w:rPr>
                <w:rFonts w:eastAsia="楷体_GB2312" w:ascii="楷体_GB2312" w:hAnsi="楷体_GB2312"/>
                <w:color w:val="000000"/>
                <w:spacing w:val="-6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  <w:t>刑事处分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 w:val="24"/>
                <w:szCs w:val="24"/>
                <w:shd w:fill="FFFFFF" w:val="clear"/>
              </w:rPr>
              <w:t>证明法人和其他组织的资格、资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不可抗力事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对证人、证言、书证保全、不动产及其他物证的证据保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小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（不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计。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及以上时段减半征收）</w:t>
            </w:r>
          </w:p>
        </w:tc>
      </w:tr>
      <w:tr>
        <w:trPr>
          <w:trHeight w:val="7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对侵权行为和事实证据保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小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（不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计。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及以上时段减半征收）</w:t>
            </w:r>
          </w:p>
        </w:tc>
      </w:tr>
      <w:tr>
        <w:trPr>
          <w:trHeight w:val="2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制作票据拒绝证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三、证明有法律意义的文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知识产权的享有、转让和使用许可文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法人或其他组织的授权委托书、公司章程、会议决议或其他法律文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  <w:szCs w:val="24"/>
                <w:shd w:fill="FFFFFF" w:val="clear"/>
              </w:rPr>
              <w:t>证明其他有法律意义的文书，如文件的副本、节本、译本、复印本与原本相符，合同</w:t>
            </w:r>
            <w:r>
              <w:rPr>
                <w:rFonts w:eastAsia="楷体_GB2312" w:ascii="楷体_GB2312" w:hAnsi="楷体_GB2312"/>
                <w:color w:val="000000"/>
                <w:spacing w:val="-12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-12"/>
                <w:sz w:val="24"/>
                <w:szCs w:val="24"/>
                <w:shd w:fill="FFFFFF" w:val="clear"/>
              </w:rPr>
              <w:t>协议</w:t>
            </w:r>
            <w:r>
              <w:rPr>
                <w:rFonts w:eastAsia="楷体_GB2312" w:ascii="楷体_GB2312" w:hAnsi="楷体_GB2312"/>
                <w:color w:val="000000"/>
                <w:spacing w:val="-12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pacing w:val="-12"/>
                <w:sz w:val="24"/>
                <w:szCs w:val="24"/>
                <w:shd w:fill="FFFFFF" w:val="clear"/>
              </w:rPr>
              <w:t>或其他文书上的签名、印鉴、作出日期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>
          <w:trHeight w:val="115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四、提存公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提存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标的额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收取。代申请人支付的保管费另收</w:t>
            </w:r>
          </w:p>
        </w:tc>
      </w:tr>
      <w:tr>
        <w:trPr>
          <w:trHeight w:val="340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五、赋予债权文书具有强制执行效力</w:t>
            </w:r>
          </w:p>
        </w:tc>
      </w:tr>
      <w:tr>
        <w:trPr>
          <w:trHeight w:val="3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赋予债权文书具有强制执行效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债务总额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收取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六、办理遗嘱公证和保管遗嘱、清点保管遗产，确认遗嘱的效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办理遗嘱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不涉及财产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确认遗嘱效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受益额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.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收取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七、证明其他民事法律行为的设立、变更、终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  <w:shd w:fill="FFFFFF" w:val="clear"/>
              </w:rPr>
              <w:t>对声明书、委托书、保证书的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公民个人申办的的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；法人及其他组织申办的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2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22"/>
                <w:sz w:val="24"/>
                <w:szCs w:val="24"/>
                <w:shd w:fill="FFFFFF" w:val="clear"/>
              </w:rPr>
              <w:t>证明申办养老金、劳动保险金、子女助学金、抚恤金、救济金等相关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八、办理法律规定的抵押登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抵押登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九、依法办理的其他法律事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开奖抽号公证、拍卖公证、招投标开标、决标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小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（不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计。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小时及以上时段减半征收）</w:t>
            </w:r>
          </w:p>
        </w:tc>
      </w:tr>
      <w:tr>
        <w:trPr>
          <w:trHeight w:val="7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健康状况、指纹、尸体检验、尸体火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纳税证明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十、与公证相关的服务收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公证书副本费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本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</w:tbl>
    <w:p>
      <w:pPr>
        <w:pStyle w:val="Normal"/>
        <w:spacing w:lineRule="exact" w:line="400" w:before="173" w:after="0"/>
        <w:ind w:left="840" w:right="210" w:hanging="63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 w:cs="Times New Roman"/>
      <w:sz w:val="32"/>
      <w:szCs w:val="20"/>
    </w:rPr>
  </w:style>
  <w:style w:type="paragraph" w:styleId="Style16">
    <w:name w:val="汇报章节"/>
    <w:basedOn w:val="Normal"/>
    <w:qFormat/>
    <w:pPr>
      <w:ind w:firstLine="200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8:00Z</dcterms:created>
  <dc:creator>王磊</dc:creator>
  <dc:description/>
  <cp:keywords/>
  <dc:language>en-US</dc:language>
  <cp:lastModifiedBy>X053TaoYu</cp:lastModifiedBy>
  <dcterms:modified xsi:type="dcterms:W3CDTF">2017-11-28T01:58:00Z</dcterms:modified>
  <cp:revision>2</cp:revision>
  <dc:subject/>
  <dc:title/>
</cp:coreProperties>
</file>