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上海市营商环境“体验官”申请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The Application Form for The M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  <w:lang w:eastAsia="zh-CN"/>
        </w:rPr>
        <w:t>ystery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  <w:lang w:eastAsia="zh-CN"/>
        </w:rPr>
        <w:t xml:space="preserve"> C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  <w:lang w:eastAsia="zh-CN"/>
        </w:rPr>
        <w:t>ustomers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of Shanghai Business Environment</w:t>
      </w:r>
    </w:p>
    <w:tbl>
      <w:tblPr>
        <w:tblW w:w="8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1"/>
        <w:gridCol w:w="1613"/>
        <w:gridCol w:w="1294"/>
        <w:gridCol w:w="1912"/>
      </w:tblGrid>
      <w:tr>
        <w:trPr>
          <w:trHeight w:val="8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N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a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Gend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Photo</w:t>
            </w:r>
          </w:p>
        </w:tc>
      </w:tr>
      <w:tr>
        <w:trPr>
          <w:trHeight w:val="8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D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ate of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B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i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duc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>Mobile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>Phone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>NO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  <w:lang w:eastAsia="zh-CN"/>
              </w:rPr>
              <w:t>P</w:t>
            </w: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</w:rPr>
              <w:t xml:space="preserve">olitical </w:t>
            </w: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  <w:lang w:eastAsia="zh-CN"/>
              </w:rPr>
              <w:t>S</w:t>
            </w: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</w:rPr>
              <w:t>tat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微信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WeChat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NO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身份证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ID Card No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Employe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eastAsia="zh-CN"/>
              </w:rPr>
              <w:t>Department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&amp;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eastAsia="zh-CN"/>
              </w:rPr>
              <w:t>Posi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Work Address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社会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  <w:t>Other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 xml:space="preserve"> Occupation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Work Experience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重点关注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营商环境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Focus on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（组织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理由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               (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</w:t>
              <w:br/>
              <w:t xml:space="preserve">                                      </w:t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所在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意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                     (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szCs w:val="21"/>
              </w:rPr>
              <w:t>请于</w:t>
            </w: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cs="楷体_GB2312" w:eastAsia="楷体_GB2312"/>
                <w:szCs w:val="21"/>
              </w:rPr>
              <w:t>日前，将申请表发至</w:t>
            </w:r>
            <w:r>
              <w:rPr>
                <w:rFonts w:eastAsia="楷体_GB2312" w:cs="楷体_GB2312" w:ascii="楷体_GB2312" w:hAnsi="楷体_GB2312"/>
                <w:szCs w:val="21"/>
              </w:rPr>
              <w:t>yingshangtiyan2025@163.com</w:t>
            </w:r>
            <w:r>
              <w:rPr>
                <w:rFonts w:ascii="楷体_GB2312" w:hAnsi="楷体_GB2312" w:cs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szCs w:val="21"/>
              </w:rPr>
              <w:t>个人自荐无需填写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所在区</w:t>
            </w:r>
            <w:r>
              <w:rPr>
                <w:rFonts w:ascii="楷体_GB2312" w:hAnsi="楷体_GB2312" w:cs="楷体_GB2312" w:eastAsia="楷体_GB2312"/>
                <w:szCs w:val="21"/>
              </w:rPr>
              <w:t>推荐意见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9:00Z</dcterms:created>
  <dc:creator>lenovo</dc:creator>
  <dc:description/>
  <cp:keywords/>
  <dc:language>en-US</dc:language>
  <cp:lastModifiedBy>of</cp:lastModifiedBy>
  <dcterms:modified xsi:type="dcterms:W3CDTF">2025-07-0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0F3C819C4290B3F3B32282924D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wYzY3OWIxMmE2OGU4NmM5YzU3NzlhMzg5OTcxNGMiLCJ1c2VySWQiOiIxMzY0NjU5MDQyIn0=</vt:lpwstr>
  </property>
</Properties>
</file>