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部门及下属单位综合性涉企收费目录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名称：填写政府部门规范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收费单位名称：填写“本级”或下属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单位性质：填写“政府部门”或“事业单位”“行业协会商会”“企业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收费项目：填写服务项目的具体名称，如手续费、课题咨询费、技术服务费、检验费、评估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收费性质：填写“行政事业性收费”或“政府性基金”“涉企保证金”“政府定价的经营服务性收费”“市场调节价的经营服务性收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内容或涉及事项：填写收费项目对应提供的服务具体内容或涉及事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收费标准：政府制定收费标准的项目填写具体收费标准或收费区间，实行市场调节价的收费项目填写具体收费标准或收费标准区间、双方协商确定、参见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政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标准制定方式及部门：填写“政府制定”或“市场调节价”。其中，政府制定的收费项目需填写制定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策依据：填写收费项目依据的现行有效的有关法律法规、 政策性文件名称、文号等，包括收费项目设定依据和收费标准的制定依据（如有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如本部门收费项目由其他部门或单位执收，请在备注栏标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8:33Z</dcterms:created>
  <dc:creator>guzho</dc:creator>
  <dc:description/>
  <dc:language>en-US</dc:language>
  <cp:lastModifiedBy>guzk</cp:lastModifiedBy>
  <dcterms:modified xsi:type="dcterms:W3CDTF">2025-05-19T1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CFB5AC85463AB44AAFDFA63F0083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Tk5MThjZGE4ZDYwMDYwNWZjMjQyYjYyY2JlNWQzNWIifQ==</vt:lpwstr>
  </property>
</Properties>
</file>