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各类用户调整后的销售价格（基准价）表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58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立方米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48"/>
        <w:gridCol w:w="2052"/>
        <w:gridCol w:w="1980"/>
      </w:tblGrid>
      <w:tr>
        <w:trPr>
          <w:trHeight w:val="522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用户分类　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调整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调整后</w:t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网公司直供的工业用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漕泾热电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.4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.83 </w:t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然气发电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.5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.93 </w:t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学工业区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.7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.18 </w:t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市燃气公司供应的工业用户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立方米以上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.6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3.00 </w:t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-5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立方米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3.1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3.50 </w:t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立方米以下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3.4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3.80 </w:t>
            </w:r>
          </w:p>
        </w:tc>
      </w:tr>
      <w:tr>
        <w:trPr>
          <w:trHeight w:val="522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车用天然气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NG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.1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3.58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20:00Z</dcterms:created>
  <dc:creator>xtf</dc:creator>
  <dc:description/>
  <cp:keywords/>
  <dc:language>en-US</dc:language>
  <cp:lastModifiedBy>xtf</cp:lastModifiedBy>
  <dcterms:modified xsi:type="dcterms:W3CDTF">2007-11-13T08:22:00Z</dcterms:modified>
  <cp:revision>1</cp:revision>
  <dc:subject/>
  <dc:title>各类用户调整后的销售价格（基准价）表</dc:title>
</cp:coreProperties>
</file>