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海大桥车辆通行费收费标准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7"/>
        <w:gridCol w:w="2653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费标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吨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吨以下货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座及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座以下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吨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吨（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吨）货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座至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座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吨至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吨（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吨）货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座至</w:t>
            </w: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座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吨至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吨（含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吨）货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座及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座以上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吨以上货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4:00Z</dcterms:created>
  <dc:creator>汪晓华</dc:creator>
  <dc:description/>
  <dc:language>en-US</dc:language>
  <cp:lastModifiedBy>汪晓华</cp:lastModifiedBy>
  <dcterms:modified xsi:type="dcterms:W3CDTF">2005-10-21T08:45:00Z</dcterms:modified>
  <cp:revision>1</cp:revision>
  <dc:subject/>
  <dc:title>附件：</dc:title>
</cp:coreProperties>
</file>