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2660" w:hanging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 w:before="0" w:after="156"/>
        <w:ind w:left="2661" w:hanging="561"/>
        <w:rPr/>
      </w:pPr>
      <w:r>
        <w:rPr>
          <w:rFonts w:eastAsia="华文中宋"/>
          <w:b/>
          <w:sz w:val="24"/>
          <w:szCs w:val="28"/>
        </w:rPr>
        <w:t>上海市企业投资项目备案意见</w:t>
      </w:r>
      <w:r>
        <w:rPr>
          <w:rFonts w:eastAsia="华文中宋"/>
          <w:b/>
          <w:sz w:val="24"/>
          <w:szCs w:val="32"/>
        </w:rPr>
        <w:br/>
      </w:r>
      <w:r>
        <w:rPr/>
        <w:t>项目备案意见号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66"/>
        <w:gridCol w:w="720"/>
        <w:gridCol w:w="1440"/>
        <w:gridCol w:w="180"/>
        <w:gridCol w:w="2114"/>
      </w:tblGrid>
      <w:tr>
        <w:trPr>
          <w:trHeight w:val="454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代码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法人（单位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建设地点</w:t>
            </w:r>
          </w:p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四至范围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总投资（万元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本金（万元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建设内容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建设规模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用地面积（平方米）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建筑面积（平方米）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：地上面积（平方米）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地下面积（平方米）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设备引进</w:t>
            </w:r>
          </w:p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可另附页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数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用汇（万美元）</w:t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预计开工时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计竣工时间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备案机关意见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予以备案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有效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予备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说明理由）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项目备案告知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备案后，项目单位按规定办理规划、用地、环保、节能审查、工程建设等手续，落实项目开工条件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法人、建设地点、主要建设内容、建设性质等发生重大变化的，应及时向原项目备案机关办理项目备案变更手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单位如停止建设已备案的项目，应当及时书面告知原项目备案机关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right"/>
        <w:rPr>
          <w:rFonts w:eastAsia="黑体;SimHei"/>
          <w:sz w:val="30"/>
          <w:szCs w:val="30"/>
        </w:rPr>
      </w:pPr>
      <w:r>
        <w:rPr>
          <w:color w:val="000000"/>
          <w:kern w:val="0"/>
          <w:szCs w:val="21"/>
        </w:rPr>
        <w:t>项目备案机关（盖章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项目备案时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张宝春</dc:creator>
  <dc:description/>
  <cp:keywords/>
  <dc:language>en-US</dc:language>
  <cp:lastModifiedBy>shdrc-</cp:lastModifiedBy>
  <dcterms:modified xsi:type="dcterms:W3CDTF">2015-02-05T01:37:00Z</dcterms:modified>
  <cp:revision>4</cp:revision>
  <dc:subject/>
  <dc:title>上海市企业投资项目备案申请表</dc:title>
</cp:coreProperties>
</file>