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-6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月充换电设施度电基本补贴表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15"/>
        <w:gridCol w:w="1559"/>
        <w:gridCol w:w="1276"/>
        <w:gridCol w:w="1559"/>
        <w:gridCol w:w="1038"/>
      </w:tblGrid>
      <w:tr>
        <w:trPr>
          <w:tblHeader w:val="true"/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可补贴电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千瓦时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补贴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千瓦时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补贴金额（元）</w:t>
            </w:r>
          </w:p>
        </w:tc>
      </w:tr>
      <w:tr>
        <w:trPr>
          <w:trHeight w:val="31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上汽安悦充电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96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9678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95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9168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992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48846</w:t>
            </w:r>
          </w:p>
        </w:tc>
      </w:tr>
      <w:tr>
        <w:trPr>
          <w:trHeight w:val="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昶翊新能源汽车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65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8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65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充客新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6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2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56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电力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15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159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156</w:t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26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374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鼎充新能源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926</w:t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9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792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东浩兰生特来电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7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729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7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729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国网上海市电力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851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8517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45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914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797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7432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昊灵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6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36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颉码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瑜琛汽车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75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753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3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624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006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2378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玖行瑜珩汽车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21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5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3105</w:t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97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1131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昆仑新奥清洁能源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6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202</w:t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76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520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莱柠新能源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9</w:t>
            </w:r>
          </w:p>
        </w:tc>
      </w:tr>
      <w:tr>
        <w:trPr>
          <w:trHeight w:val="3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蓝启新能源汽车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53</w:t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053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亮俊新能源科技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16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162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16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162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绿流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25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255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25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255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普天新能源（上海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9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91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89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891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强生集团汽车修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40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7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440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森通智达新能源技术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3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61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393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顺充（上海）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松江公共交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5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579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25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2579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速影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13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6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213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泰纳斯（上海）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36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6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36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特来电新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3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36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9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7817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932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7718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特斯拉（上海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为争品牌管理（上海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27</w:t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27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蔚来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0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4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贤力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6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607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66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6607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小鹏汽车销售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5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013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5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5013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万帮之星新能源科技（上海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0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74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481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10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1771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雁允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89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9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89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一电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4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46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8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73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63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619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驿站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6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31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6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31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翼电信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1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65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76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江苏云快充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万杉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8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72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8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172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在骐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408</w:t>
            </w:r>
          </w:p>
        </w:tc>
      </w:tr>
      <w:tr>
        <w:trPr>
          <w:trHeight w:val="41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2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408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彰速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万遥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536</w:t>
            </w:r>
          </w:p>
        </w:tc>
      </w:tr>
      <w:tr>
        <w:trPr>
          <w:trHeight w:val="31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3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8577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垣达汽车租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鲸美新能源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恰界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崟兆能源（上海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尤文交通设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4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42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诚松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70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8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70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滴点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波闽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3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3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63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海华兹建筑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6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26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6385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1811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第三季度充换电设施度电基本补贴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613"/>
        <w:gridCol w:w="1364"/>
        <w:gridCol w:w="1559"/>
        <w:gridCol w:w="1276"/>
      </w:tblGrid>
      <w:tr>
        <w:trPr>
          <w:tblHeader w:val="true"/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类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可补贴电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千瓦时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补贴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千瓦时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补贴金额（元）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上汽安悦充电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97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977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8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7636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185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7741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昶翊新能源汽车服务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3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73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33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673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充客新能源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39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5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303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滴点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63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力实业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43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434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643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6434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鼎充新能源技术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610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3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610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东浩兰生特来电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7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73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3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75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7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348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格传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网上海市电力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99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9900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8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775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378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76757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昊灵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16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116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和喜充电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1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18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11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118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华兹建筑工程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61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16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瑜琛汽车服务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56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561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4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884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6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04463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玖行瑜珩汽车服务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1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224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1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0224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昆仑新奥清洁能源股份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0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莱柠新能源技术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5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58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蓝启新能源汽车服务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48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7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48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亮俊新能源科技中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0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909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69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3884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46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9297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绿流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66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663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866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8663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天新能源（上海）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57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573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57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573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强生集团汽车修理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7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56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17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356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森通智达新能源技术服务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5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0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09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顺充（上海）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松江公共交通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18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0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018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速影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8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977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98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977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泰那斯（上海）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8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774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38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774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特来电新能源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59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595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29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590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289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1185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町充（上海）新能源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99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4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899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万遥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4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88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44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8926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万杉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8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1773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58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177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为争品牌管理（上海）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71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8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371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蔚来能源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3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656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3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65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贤力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86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860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86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860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小鹏汽车销售服务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7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40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57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140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雁允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2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6561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32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656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一电集团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4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44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8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977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13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621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易速汽车服务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9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86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19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386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驿站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66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166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益纯新能源技术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顺翼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45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453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570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1415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5516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100868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崟兆能源（上海）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尤文交通设施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31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6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931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垣达汽车租赁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云快充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81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9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781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在骐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8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73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8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173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彰速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95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9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195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中羲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知阳新能源技术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天禧逸行新能源科技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帮之星新能源科技（上海）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4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76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1532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152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22864</w:t>
            </w:r>
          </w:p>
        </w:tc>
      </w:tr>
      <w:tr>
        <w:trPr>
          <w:trHeight w:val="27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总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 xml:space="preserve">835471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  <w:t>1123803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第四季度充换电设施度电基本补贴表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92"/>
        <w:gridCol w:w="1525"/>
        <w:gridCol w:w="1273"/>
        <w:gridCol w:w="1559"/>
        <w:gridCol w:w="1134"/>
      </w:tblGrid>
      <w:tr>
        <w:trPr>
          <w:tblHeader w:val="true"/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类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可补贴电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千瓦时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补贴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千瓦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补贴金额（元）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上汽安悦充电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31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313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29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5961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96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4909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傲盛新能源技术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70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7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长江智慧采日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昶翊新能源汽车服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5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06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95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906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驰景新能源汽车服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充客新能源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46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446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充景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30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30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滴点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3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3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点充信息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17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4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91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力实业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13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138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2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454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56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09840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桩宝信息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8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704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08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170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鼎充新能源技术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6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33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26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533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东浩兰生特来电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3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38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4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25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275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格传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8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465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3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2548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网上海市电力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809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8093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700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4757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70638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昊灵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3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73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23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473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和喜充电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2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257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42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4257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华兹建筑工程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9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79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惠充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8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60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8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160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冀先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3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9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颉码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1</w:t>
            </w:r>
          </w:p>
        </w:tc>
      </w:tr>
      <w:tr>
        <w:trPr>
          <w:trHeight w:val="10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8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昆仑新奥清洁能源股份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7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513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77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551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莱柠新能源技术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21</w:t>
            </w:r>
          </w:p>
        </w:tc>
      </w:tr>
      <w:tr>
        <w:trPr>
          <w:trHeight w:val="11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2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蓝启新能源汽车服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894</w:t>
            </w:r>
          </w:p>
        </w:tc>
      </w:tr>
      <w:tr>
        <w:trPr>
          <w:trHeight w:val="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9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89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亮俊新能源科技中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6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681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766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7668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绿流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14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214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天新能源（上海）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77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776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77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776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强生集团汽车修理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80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508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全至新能源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142</w:t>
            </w:r>
          </w:p>
        </w:tc>
      </w:tr>
      <w:tr>
        <w:trPr>
          <w:trHeight w:val="32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142</w:t>
            </w:r>
          </w:p>
        </w:tc>
      </w:tr>
      <w:tr>
        <w:trPr>
          <w:trHeight w:val="5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森通智达新能源技术服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1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</w:t>
            </w:r>
          </w:p>
        </w:tc>
      </w:tr>
      <w:tr>
        <w:trPr>
          <w:trHeight w:val="33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7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99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顺翼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5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901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34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296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松江公共交通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97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975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97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975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苏沛汽车租赁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47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47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速影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9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181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09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181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泰那斯（上海）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9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592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79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592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特来电新能源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8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87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2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515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274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26002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天成汽车服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615</w:t>
            </w:r>
          </w:p>
        </w:tc>
      </w:tr>
      <w:tr>
        <w:trPr>
          <w:trHeight w:val="4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8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61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天禧逸行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町充（上海）新能源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98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4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898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万遥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8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76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9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586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万杉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8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69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68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3369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为争品牌管理（上海）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蔚来能源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12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5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12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贤力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67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679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67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679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帮之星新能源科技（上海）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8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72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447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816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5885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雁允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31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1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831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一电集团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4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48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46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934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251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4982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易速汽车服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8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76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08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176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驿站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46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7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446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益纯新能源技术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崟兆能源（上海）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垣达汽车租赁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9</w:t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40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云快充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2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556</w:t>
            </w:r>
          </w:p>
        </w:tc>
      </w:tr>
      <w:tr>
        <w:trPr>
          <w:trHeight w:val="34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42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855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在骐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7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59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7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759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彰速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3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69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63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269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知阳新能源技术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66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668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66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668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中羲新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玖行能源科技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充电设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88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777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788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57775</w:t>
            </w:r>
          </w:p>
        </w:tc>
      </w:tr>
      <w:tr>
        <w:trPr>
          <w:trHeight w:val="270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474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371275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>
          <w:rFonts w:ascii="仿宋_GB2312" w:hAnsi="仿宋_GB2312" w:eastAsia="仿宋_GB2312"/>
          <w:kern w:val="0"/>
          <w:szCs w:val="28"/>
          <w:highlight w:val="yellow"/>
          <w:lang w:val="en-US" w:eastAsia="zh-CN"/>
        </w:rPr>
      </w:pPr>
      <w:r>
        <w:rPr>
          <w:rFonts w:eastAsia="仿宋_GB2312" w:ascii="仿宋_GB2312" w:hAnsi="仿宋_GB2312"/>
          <w:kern w:val="0"/>
          <w:szCs w:val="28"/>
          <w:highlight w:val="yellow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720"/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Y</cp:lastModifiedBy>
  <dcterms:modified xsi:type="dcterms:W3CDTF">2022-01-18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640C3F9B346E3B55EAC690DBA9F0F</vt:lpwstr>
  </property>
  <property fmtid="{D5CDD505-2E9C-101B-9397-08002B2CF9AE}" pid="3" name="KSOProductBuildVer">
    <vt:lpwstr>2052-11.1.0.11294</vt:lpwstr>
  </property>
</Properties>
</file>