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《上海市信息系统工程建设项目建议书编制大纲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项目简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名称、项目承担单位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项目建议书编制依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建设内容概况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总投资及来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效益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结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项目建设的背景和必要性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建设的背景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现状与差距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建设的必要性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项目承担单位概况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单位简况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机构职责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需求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功能和性能的需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业务流程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信息量预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总体方案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总体目标及分期目标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总体建设内容与规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期工程建设内容与规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建设原则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项目本期建设方案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建设目标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网络系统设计</w:t>
      </w:r>
      <w:r>
        <w:rPr>
          <w:sz w:val="30"/>
        </w:rPr>
        <w:t>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应用系统设计</w:t>
      </w:r>
      <w:r>
        <w:rPr>
          <w:sz w:val="30"/>
        </w:rPr>
        <w:t>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系统安全设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设备与软件配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土建及配套工程</w:t>
      </w:r>
      <w:r>
        <w:rPr>
          <w:sz w:val="30"/>
        </w:rPr>
        <w:t>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环保、消防、职业安全卫生和节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八、项目组织机构与人员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机构设置与人员配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培训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九、项目实施进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、总投资估算和资金筹措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一、经济与社会效益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二、结论与建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*</w:t>
      </w:r>
      <w:r>
        <w:rPr>
          <w:sz w:val="30"/>
        </w:rPr>
        <w:t>根据项目实际建设内容进行选择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《上海市信息系统工程建设可行性研究报告编制大纲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项目概述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名称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项目承担单位及负责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可研报告编写单位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可研报告编制依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建设目标、规模、内容、周期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总投资及来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经济及社会效益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结论与建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项目建设的必要性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现状与差距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发展趋势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建设的必要性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项目建设的可行性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项目承担单位概况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单位简况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机构职责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需求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主要应用描述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功能和性能需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信息量预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数据属性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流程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总体方案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总体目标及分析目标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工作模式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期工程建设内容与建设规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建设原则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本期项目建设方案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建设目标与内容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网络系统设计</w:t>
      </w:r>
      <w:r>
        <w:rPr>
          <w:sz w:val="30"/>
        </w:rPr>
        <w:t>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应用系统设计</w:t>
      </w:r>
      <w:r>
        <w:rPr>
          <w:sz w:val="30"/>
        </w:rPr>
        <w:t>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系统安全设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设备与软件配置（附详细清单，并按建设内容划分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土建及配套工程</w:t>
      </w:r>
      <w:r>
        <w:rPr>
          <w:sz w:val="30"/>
        </w:rPr>
        <w:t>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项目的招标方案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建设项目的设计、施工、监理以及重要设备、材料等采购活动的具体招标范围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招标的组织形式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招标的方式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八、环保、消防、职业安全卫生和节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九、项目组织机构与人员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领导组织机构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建设机构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运行维护机构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技术力量和人员配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人员培训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、项目实施进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建设期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实施安排计划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一、投资估算和资金来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投资估算的有关说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总投资估算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资金来源与落实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二、效益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经济效益分析（直接与间接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社会效益分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三、结合与建设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*</w:t>
      </w:r>
      <w:r>
        <w:rPr>
          <w:sz w:val="30"/>
        </w:rPr>
        <w:t>根据项目实际建设内容进行选择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18:00Z</dcterms:created>
  <dc:creator>pc001</dc:creator>
  <dc:description/>
  <dc:language>en-US</dc:language>
  <cp:lastModifiedBy>pc001</cp:lastModifiedBy>
  <cp:lastPrinted>2005-07-15T14:18:00Z</cp:lastPrinted>
  <dcterms:modified xsi:type="dcterms:W3CDTF">2005-07-15T07:03:00Z</dcterms:modified>
  <cp:revision>1</cp:revision>
  <dc:subject/>
  <dc:title>附件一：</dc:title>
</cp:coreProperties>
</file>