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: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260"/>
        <w:gridCol w:w="1440"/>
        <w:gridCol w:w="2032"/>
        <w:gridCol w:w="128"/>
      </w:tblGrid>
      <w:tr>
        <w:trPr>
          <w:trHeight w:val="615" w:hRule="atLeast"/>
        </w:trPr>
        <w:tc>
          <w:tcPr>
            <w:tcW w:w="808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特种作业人员安全技术考试费收费标准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821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、金属焊接与切割、起重司索指挥除外）</w:t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收费标准场    （元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次）</w:t>
            </w:r>
          </w:p>
        </w:tc>
      </w:tr>
      <w:tr>
        <w:trPr>
          <w:trHeight w:val="559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电梯司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</w:tr>
      <w:tr>
        <w:trPr>
          <w:trHeight w:val="559" w:hRule="atLeast"/>
        </w:trPr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重机司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559" w:hRule="atLeast"/>
        </w:trPr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559" w:hRule="atLeast"/>
        </w:trPr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559" w:hRule="atLeast"/>
        </w:trPr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559" w:hRule="atLeast"/>
        </w:trPr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559" w:hRule="atLeast"/>
        </w:trPr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</w:t>
            </w:r>
          </w:p>
        </w:tc>
      </w:tr>
      <w:tr>
        <w:trPr>
          <w:trHeight w:val="735" w:hRule="atLeast"/>
        </w:trPr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内机动车辆驾驶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瓶车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555" w:hRule="atLeast"/>
        </w:trPr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柴油机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559" w:hRule="atLeast"/>
        </w:trPr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559" w:hRule="atLeast"/>
        </w:trPr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高架设作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脚手架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59" w:hRule="atLeast"/>
        </w:trPr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机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821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表中考试收费含理论和实际操作考试及上机材料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54:00Z</dcterms:created>
  <dc:creator>xtf</dc:creator>
  <dc:description/>
  <cp:keywords/>
  <dc:language>en-US</dc:language>
  <cp:lastModifiedBy>xtf</cp:lastModifiedBy>
  <dcterms:modified xsi:type="dcterms:W3CDTF">2008-02-22T05:54:00Z</dcterms:modified>
  <cp:revision>1</cp:revision>
  <dc:subject/>
  <dc:title>附件:</dc:title>
</cp:coreProperties>
</file>