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关于</w:t>
      </w:r>
      <w:r>
        <w:rPr>
          <w:rFonts w:ascii="方正小标宋_GBK" w:hAnsi="方正小标宋_GBK" w:cs="方正小标宋_GBK" w:eastAsia="方正小标宋_GBK"/>
          <w:sz w:val="36"/>
          <w:szCs w:val="36"/>
        </w:rPr>
        <w:t>《上海市管道天然气配气价格管理办法（征求意见稿）》</w:t>
      </w:r>
      <w:r>
        <w:rPr>
          <w:rFonts w:ascii="方正小标宋_GBK" w:hAnsi="方正小标宋_GBK" w:cs="方正小标宋_GBK" w:eastAsia="方正小标宋_GBK"/>
          <w:sz w:val="36"/>
          <w:szCs w:val="36"/>
          <w:lang w:eastAsia="zh-CN"/>
        </w:rPr>
        <w:t>的起草说明</w:t>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加强城镇管道天然气配送环节价格监管，促进城镇管道天然气行业健康发展，我们起草了《上海市管道天然气配气价格管理办法（征求意见稿）》（以下简称《办法》）。现将有关情况说明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制定背景和意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城镇燃气是重要的公用事业，燃气管网属于网络型自然垄断环节。</w:t>
      </w:r>
      <w:r>
        <w:rPr>
          <w:rFonts w:ascii="仿宋_GB2312" w:hAnsi="仿宋_GB2312" w:cs="仿宋_GB2312" w:eastAsia="仿宋_GB2312"/>
          <w:sz w:val="32"/>
          <w:szCs w:val="32"/>
          <w:lang w:val="en-US" w:eastAsia="zh-CN"/>
        </w:rPr>
        <w:t>按照国家关于天然气价格改革“管住中间、放开两头”的总体思路，</w:t>
      </w:r>
      <w:r>
        <w:rPr>
          <w:rFonts w:ascii="仿宋_GB2312" w:hAnsi="仿宋_GB2312" w:cs="仿宋_GB2312" w:eastAsia="仿宋_GB2312"/>
          <w:sz w:val="32"/>
          <w:szCs w:val="32"/>
          <w:lang w:eastAsia="zh-CN"/>
        </w:rPr>
        <w:t>国家发改委</w:t>
      </w:r>
      <w:r>
        <w:rPr>
          <w:rFonts w:ascii="仿宋_GB2312" w:hAnsi="仿宋_GB2312" w:cs="仿宋_GB2312" w:eastAsia="仿宋_GB2312"/>
          <w:sz w:val="32"/>
          <w:szCs w:val="32"/>
          <w:lang w:val="en-US" w:eastAsia="zh-CN"/>
        </w:rPr>
        <w:t>《关于加强配气价格监管的指导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改价格〔</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171 </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要求地方价格主管部门要厘清供气环节，核定独立的配气价格，并切实加强监管。制定我市天然气配气价格管理办法，有利于健全天然气管道运输定价机制，提高定价科学性、规范性和透明度。</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我们正式启动《办法》起草工作，系统梳理了国家有关规定，学习借鉴了北京、广东、江苏、浙江等省市经验，结合我市管道天然气发展现状，形成了《办法》草案。我们多次组织召开座谈会，听取了行业主管部门和各燃气企业意见，并对《办法》草案进行了修改完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办法》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章</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条，包括总则、配气价格制定与调整、价格监督和信息公开、附则四章。按照国家要求，结合本市实际，主要在以下三个方面进行了明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明确了适用范围。本办法适用于本市行政区域内管道天然气城镇管网配气价格的制定和管理。同时对配气价格、管网系统进行了界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是明确了定价方法。</w:t>
      </w:r>
      <w:r>
        <w:rPr>
          <w:rFonts w:ascii="仿宋_GB2312" w:hAnsi="仿宋_GB2312" w:cs="仿宋_GB2312" w:eastAsia="仿宋_GB2312"/>
          <w:sz w:val="32"/>
          <w:szCs w:val="32"/>
          <w:lang w:eastAsia="zh-CN"/>
        </w:rPr>
        <w:t>本市行政区域内原则上实行统一配气价格，由市级价格主管部门按照“准许成本加合理收益”的原则制定。并明确了准许收益、准许成本、固定资产、相关税费的构成和测算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明确了监管要求。《办法》规定了燃气企业不得另行收费的情形，同时要求燃气企业要对外公开成本、收入等信息。市场监管部门应当依法加强配气环节价格及相关收费检查，依法查处各类价格违法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1:00Z</dcterms:created>
  <dc:creator>lenovo</dc:creator>
  <dc:description/>
  <dc:language>en-US</dc:language>
  <cp:lastModifiedBy>李晨曦</cp:lastModifiedBy>
  <cp:lastPrinted>2023-07-13T01:48:00Z</cp:lastPrinted>
  <dcterms:modified xsi:type="dcterms:W3CDTF">2023-07-17T11:4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67</vt:lpwstr>
  </property>
</Properties>
</file>