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 xml:space="preserve">：       </w:t>
      </w:r>
    </w:p>
    <w:p>
      <w:pPr>
        <w:pStyle w:val="Normal"/>
        <w:spacing w:lineRule="exact" w:line="360"/>
        <w:ind w:firstLine="63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绿化补偿费标准</w:t>
      </w:r>
    </w:p>
    <w:p>
      <w:pPr>
        <w:pStyle w:val="Normal"/>
        <w:spacing w:lineRule="exact" w:line="360"/>
        <w:ind w:firstLine="56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firstLine="56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4"/>
        <w:gridCol w:w="720"/>
        <w:gridCol w:w="2700"/>
        <w:gridCol w:w="1080"/>
        <w:gridCol w:w="1080"/>
        <w:gridCol w:w="306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/>
            </w:pPr>
            <w:r>
              <w:rPr/>
              <w:t>单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价格（元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节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季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（以下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化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化标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绿</w:t>
            </w:r>
          </w:p>
          <w:p>
            <w:pPr>
              <w:pStyle w:val="Normal"/>
              <w:jc w:val="center"/>
              <w:rPr/>
            </w:pPr>
            <w:r>
              <w:rPr/>
              <w:t>乔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径</w:t>
            </w:r>
            <w:r>
              <w:rPr/>
              <w:t>6cm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常绿乔木包括香樟、女贞、广玉兰、杜英、金合欢、柳杉、雪松等。</w:t>
            </w:r>
          </w:p>
          <w:p>
            <w:pPr>
              <w:pStyle w:val="Normal"/>
              <w:tabs>
                <w:tab w:val="clear" w:pos="420"/>
                <w:tab w:val="left" w:pos="2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其中雪松、深山含笑等的补偿标准在相应规格的补偿标准基础上乘以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的系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胸径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公分以上大树补偿费在上述标准上加收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胸径</w:t>
            </w:r>
            <w:r>
              <w:rPr>
                <w:rFonts w:cs="宋体;SimSun" w:ascii="宋体;SimSun" w:hAnsi="宋体;SimSun"/>
                <w:szCs w:val="21"/>
              </w:rPr>
              <w:t>45cm</w:t>
            </w:r>
            <w:r>
              <w:rPr>
                <w:rFonts w:ascii="宋体;SimSun" w:hAnsi="宋体;SimSun" w:cs="宋体;SimSun"/>
                <w:szCs w:val="21"/>
              </w:rPr>
              <w:t>以上的乔木每增加</w:t>
            </w:r>
            <w:r>
              <w:rPr>
                <w:rFonts w:cs="宋体;SimSun" w:ascii="宋体;SimSun" w:hAnsi="宋体;SimSun"/>
                <w:szCs w:val="21"/>
              </w:rPr>
              <w:t>2cm</w:t>
            </w:r>
            <w:r>
              <w:rPr>
                <w:rFonts w:ascii="宋体;SimSun" w:hAnsi="宋体;SimSun" w:cs="宋体;SimSun"/>
                <w:szCs w:val="21"/>
              </w:rPr>
              <w:t>的补偿标准，季节内的按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递增，非季节的按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递增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径</w:t>
            </w:r>
            <w:r>
              <w:rPr/>
              <w:t>7-1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径</w:t>
            </w:r>
            <w:r>
              <w:rPr/>
              <w:t>11-1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径</w:t>
            </w:r>
            <w:r>
              <w:rPr/>
              <w:t>16-2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径</w:t>
            </w:r>
            <w:r>
              <w:rPr/>
              <w:t>21-2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径</w:t>
            </w:r>
            <w:r>
              <w:rPr/>
              <w:t>26-3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径</w:t>
            </w:r>
            <w:r>
              <w:rPr/>
              <w:t>31-3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4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径</w:t>
            </w:r>
            <w:r>
              <w:rPr/>
              <w:t>36-4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4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径</w:t>
            </w:r>
            <w:r>
              <w:rPr/>
              <w:t>41-4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叶</w:t>
            </w:r>
          </w:p>
          <w:p>
            <w:pPr>
              <w:pStyle w:val="Normal"/>
              <w:jc w:val="center"/>
              <w:rPr/>
            </w:pPr>
            <w:r>
              <w:rPr/>
              <w:t>乔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径</w:t>
            </w:r>
            <w:r>
              <w:rPr/>
              <w:t>6cm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落叶乔木包括水杉、池杉、悬铃木、柳树、合欢、栾树、青桐、重阳木、无患子、意扬、枫杨、乌桕、臭椿、香椿、苦楝，七叶树、马褂木、槐树、榆树、银杏、榉树、青枫、朴树、青冈栎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其中银杏、榉树、青枫、朴树、青冈栎、无患子、马褂木等的补偿标准在相应规格的补偿标准基础上乘以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的系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胸径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公分以上的大树的绿化补偿费在上述标准上加收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胸径</w:t>
            </w:r>
            <w:r>
              <w:rPr>
                <w:rFonts w:cs="宋体;SimSun" w:ascii="宋体;SimSun" w:hAnsi="宋体;SimSun"/>
                <w:szCs w:val="21"/>
              </w:rPr>
              <w:t>45cm</w:t>
            </w:r>
            <w:r>
              <w:rPr>
                <w:rFonts w:ascii="宋体;SimSun" w:hAnsi="宋体;SimSun" w:cs="宋体;SimSun"/>
                <w:szCs w:val="21"/>
              </w:rPr>
              <w:t>以上的乔木每增加</w:t>
            </w:r>
            <w:r>
              <w:rPr>
                <w:rFonts w:cs="宋体;SimSun" w:ascii="宋体;SimSun" w:hAnsi="宋体;SimSun"/>
                <w:szCs w:val="21"/>
              </w:rPr>
              <w:t>2cm</w:t>
            </w:r>
            <w:r>
              <w:rPr>
                <w:rFonts w:ascii="宋体;SimSun" w:hAnsi="宋体;SimSun" w:cs="宋体;SimSun"/>
                <w:szCs w:val="21"/>
              </w:rPr>
              <w:t>的补偿标准，季节内的按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递增，非季节的按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递增。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径</w:t>
            </w:r>
            <w:r>
              <w:rPr/>
              <w:t>7-1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径</w:t>
            </w:r>
            <w:r>
              <w:rPr/>
              <w:t>11-1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径</w:t>
            </w:r>
            <w:r>
              <w:rPr/>
              <w:t>16-2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径</w:t>
            </w:r>
            <w:r>
              <w:rPr/>
              <w:t>21-2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径</w:t>
            </w:r>
            <w:r>
              <w:rPr/>
              <w:t>26-3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径</w:t>
            </w:r>
            <w:r>
              <w:rPr/>
              <w:t>31-3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径</w:t>
            </w:r>
            <w:r>
              <w:rPr/>
              <w:t>36-4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径</w:t>
            </w:r>
            <w:r>
              <w:rPr/>
              <w:t>41-4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绿</w:t>
            </w:r>
          </w:p>
          <w:p>
            <w:pPr>
              <w:pStyle w:val="Normal"/>
              <w:jc w:val="center"/>
              <w:rPr/>
            </w:pPr>
            <w:r>
              <w:rPr/>
              <w:t>灌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40cm</w:t>
            </w:r>
            <w:r>
              <w:rPr/>
              <w:t>以下</w:t>
            </w:r>
            <w:r>
              <w:rPr/>
              <w:t>,</w:t>
            </w:r>
            <w:r>
              <w:rPr/>
              <w:t>蓬径</w:t>
            </w:r>
            <w:r>
              <w:rPr/>
              <w:t>30cm</w:t>
            </w:r>
            <w:r>
              <w:rPr/>
              <w:t>以下，球径</w:t>
            </w:r>
            <w:r>
              <w:rPr/>
              <w:t>20cm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常绿灌木包括黄杨类、柏类、夹竹桃、珊瑚、八角金盘、海桐、栀子、黄磬、迎春、金叶女贞、红花檵木、火棘、丝兰、石楠、十大功劳、桂花、桃叶珊瑚、蚊母、杜鹃、构骨、山茶、胡颓子、含笑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其中含笑、构骨、桂花、杜鹃、山茶、胡颓子等的补偿标准在相应规格的补偿标准基础上乘以</w:t>
            </w:r>
            <w:r>
              <w:rPr/>
              <w:t>1.2</w:t>
            </w:r>
            <w:r>
              <w:rPr/>
              <w:t>的系数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苗木高、蓬径、球径或地径的规格符合不同档次的，按最高档规格计算。</w:t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41-60cm,</w:t>
            </w:r>
            <w:r>
              <w:rPr/>
              <w:t>蓬径</w:t>
            </w:r>
            <w:r>
              <w:rPr/>
              <w:t>31-50cm</w:t>
            </w:r>
            <w:r>
              <w:rPr/>
              <w:t>，球径</w:t>
            </w:r>
            <w:r>
              <w:rPr/>
              <w:t>3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61-80cm</w:t>
            </w:r>
            <w:r>
              <w:rPr/>
              <w:t>，蓬径</w:t>
            </w:r>
            <w:r>
              <w:rPr/>
              <w:t>51-70cm</w:t>
            </w:r>
            <w:r>
              <w:rPr/>
              <w:t>，地径</w:t>
            </w:r>
            <w:r>
              <w:rPr/>
              <w:t>2.0cm</w:t>
            </w:r>
            <w:r>
              <w:rPr/>
              <w:t>以下（含</w:t>
            </w:r>
            <w:r>
              <w:rPr/>
              <w:t>2.0</w:t>
            </w:r>
            <w:r>
              <w:rPr/>
              <w:t>），球径</w:t>
            </w:r>
            <w:r>
              <w:rPr/>
              <w:t>4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81-100cm</w:t>
            </w:r>
            <w:r>
              <w:rPr/>
              <w:t>，蓬径</w:t>
            </w:r>
            <w:r>
              <w:rPr/>
              <w:t>71-80cm</w:t>
            </w:r>
            <w:r>
              <w:rPr/>
              <w:t>，地径</w:t>
            </w:r>
            <w:r>
              <w:rPr/>
              <w:t>2.1-2.5cm</w:t>
            </w:r>
            <w:r>
              <w:rPr/>
              <w:t>，球径</w:t>
            </w:r>
            <w:r>
              <w:rPr/>
              <w:t>5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101-120cm</w:t>
            </w:r>
            <w:r>
              <w:rPr/>
              <w:t>，蓬径</w:t>
            </w:r>
            <w:r>
              <w:rPr/>
              <w:t>81-100cm</w:t>
            </w:r>
            <w:r>
              <w:rPr/>
              <w:t>，地径</w:t>
            </w:r>
            <w:r>
              <w:rPr/>
              <w:t>2.6-3.0cm</w:t>
            </w:r>
            <w:r>
              <w:rPr/>
              <w:t>，球径</w:t>
            </w:r>
            <w:r>
              <w:rPr/>
              <w:t>5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121-150cm</w:t>
            </w:r>
            <w:r>
              <w:rPr/>
              <w:t>，蓬径</w:t>
            </w:r>
            <w:r>
              <w:rPr/>
              <w:t>101-120cm</w:t>
            </w:r>
            <w:r>
              <w:rPr/>
              <w:t>，地径</w:t>
            </w:r>
            <w:r>
              <w:rPr/>
              <w:t>3.1-3.5cm</w:t>
            </w:r>
            <w:r>
              <w:rPr/>
              <w:t>，球径</w:t>
            </w:r>
            <w:r>
              <w:rPr/>
              <w:t>6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151-180cm</w:t>
            </w:r>
            <w:r>
              <w:rPr/>
              <w:t>，蓬径</w:t>
            </w:r>
            <w:r>
              <w:rPr/>
              <w:t>121-140cm</w:t>
            </w:r>
            <w:r>
              <w:rPr/>
              <w:t>，地径</w:t>
            </w:r>
            <w:r>
              <w:rPr/>
              <w:t>3.6-4.0cm</w:t>
            </w:r>
            <w:r>
              <w:rPr/>
              <w:t>，球径</w:t>
            </w:r>
            <w:r>
              <w:rPr/>
              <w:t>6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181-200cm</w:t>
            </w:r>
            <w:r>
              <w:rPr/>
              <w:t>，蓬径</w:t>
            </w:r>
            <w:r>
              <w:rPr/>
              <w:t>141-160cm</w:t>
            </w:r>
            <w:r>
              <w:rPr/>
              <w:t>，地径</w:t>
            </w:r>
            <w:r>
              <w:rPr/>
              <w:t>4.1-4.5cm</w:t>
            </w:r>
            <w:r>
              <w:rPr/>
              <w:t>，球径</w:t>
            </w:r>
            <w:r>
              <w:rPr/>
              <w:t>7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201-240cm</w:t>
            </w:r>
            <w:r>
              <w:rPr/>
              <w:t>，蓬径</w:t>
            </w:r>
            <w:r>
              <w:rPr/>
              <w:t>161-180cm</w:t>
            </w:r>
            <w:r>
              <w:rPr/>
              <w:t>，地径</w:t>
            </w:r>
            <w:r>
              <w:rPr/>
              <w:t>4.6-5.0cm</w:t>
            </w:r>
            <w:r>
              <w:rPr/>
              <w:t>，球径</w:t>
            </w:r>
            <w:r>
              <w:rPr/>
              <w:t>7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241-260cm</w:t>
            </w:r>
            <w:r>
              <w:rPr/>
              <w:t>，蓬径</w:t>
            </w:r>
            <w:r>
              <w:rPr/>
              <w:t>181-200cm</w:t>
            </w:r>
            <w:r>
              <w:rPr/>
              <w:t>，地径</w:t>
            </w:r>
            <w:r>
              <w:rPr/>
              <w:t>5.1cm</w:t>
            </w:r>
            <w:r>
              <w:rPr/>
              <w:t>以上，球径</w:t>
            </w:r>
            <w:r>
              <w:rPr/>
              <w:t>8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叶</w:t>
            </w:r>
          </w:p>
          <w:p>
            <w:pPr>
              <w:pStyle w:val="Normal"/>
              <w:jc w:val="center"/>
              <w:rPr/>
            </w:pPr>
            <w:r>
              <w:rPr/>
              <w:t>灌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40cm</w:t>
            </w:r>
            <w:r>
              <w:rPr/>
              <w:t>以下</w:t>
            </w:r>
            <w:r>
              <w:rPr/>
              <w:t>,</w:t>
            </w:r>
            <w:r>
              <w:rPr/>
              <w:t>蓬径</w:t>
            </w:r>
            <w:r>
              <w:rPr/>
              <w:t>30cm</w:t>
            </w:r>
            <w:r>
              <w:rPr/>
              <w:t>以下，球径</w:t>
            </w:r>
            <w:r>
              <w:rPr/>
              <w:t>20cm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落叶灌木包括月季、木槿、木芙蓉、红叶李、红枫、紫薇、花桃、花梅、南天竹、红叶小蘖、紫荆、紫玉兰、金丝桃、郁李、垂丝海棠、贴梗海棠、西府海棠、红瑞木、木绣球、石榴、八仙花、锦带、溲疏、</w:t>
            </w:r>
            <w:r>
              <w:rPr>
                <w:rFonts w:eastAsia="Times New Roman"/>
              </w:rPr>
              <w:t xml:space="preserve"> </w:t>
            </w:r>
            <w:r>
              <w:rPr/>
              <w:t>棣棠、结香、腊梅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其中垂丝海棠、西府海棠、红枫、腊梅等的补偿标准在相应规格的补偿标准基础上乘以</w:t>
            </w:r>
            <w:r>
              <w:rPr/>
              <w:t>1.2</w:t>
            </w:r>
            <w:r>
              <w:rPr/>
              <w:t>的系数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苗木高、蓬径、球径或地径的规格符合不同档次的，按最高档规格计算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41-60cm, ,</w:t>
            </w:r>
            <w:r>
              <w:rPr/>
              <w:t>蓬径</w:t>
            </w:r>
            <w:r>
              <w:rPr/>
              <w:t>31-50cm</w:t>
            </w:r>
            <w:r>
              <w:rPr/>
              <w:t>，球径</w:t>
            </w:r>
            <w:r>
              <w:rPr/>
              <w:t>3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61-80cm</w:t>
            </w:r>
            <w:r>
              <w:rPr/>
              <w:t>，蓬径</w:t>
            </w:r>
            <w:r>
              <w:rPr/>
              <w:t>51-70cm</w:t>
            </w:r>
            <w:r>
              <w:rPr/>
              <w:t>，地径</w:t>
            </w:r>
            <w:r>
              <w:rPr/>
              <w:t>2.0cm</w:t>
            </w:r>
            <w:r>
              <w:rPr/>
              <w:t>以下（含</w:t>
            </w:r>
            <w:r>
              <w:rPr/>
              <w:t>2.0</w:t>
            </w:r>
            <w:r>
              <w:rPr/>
              <w:t>），球径</w:t>
            </w:r>
            <w:r>
              <w:rPr/>
              <w:t>4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81-100cm</w:t>
            </w:r>
            <w:r>
              <w:rPr/>
              <w:t>，蓬径</w:t>
            </w:r>
            <w:r>
              <w:rPr/>
              <w:t>71-90cm</w:t>
            </w:r>
            <w:r>
              <w:rPr/>
              <w:t>，地径</w:t>
            </w:r>
            <w:r>
              <w:rPr/>
              <w:t>2.1-2.5cm</w:t>
            </w:r>
            <w:r>
              <w:rPr/>
              <w:t>，球径</w:t>
            </w:r>
            <w:r>
              <w:rPr/>
              <w:t>5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101-120cm</w:t>
            </w:r>
            <w:r>
              <w:rPr/>
              <w:t>，蓬径</w:t>
            </w:r>
            <w:r>
              <w:rPr/>
              <w:t>91-110cm</w:t>
            </w:r>
            <w:r>
              <w:rPr/>
              <w:t>，地径</w:t>
            </w:r>
            <w:r>
              <w:rPr/>
              <w:t>2.6-3.0cm</w:t>
            </w:r>
            <w:r>
              <w:rPr/>
              <w:t>，球径</w:t>
            </w:r>
            <w:r>
              <w:rPr/>
              <w:t>5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131-160cm</w:t>
            </w:r>
            <w:r>
              <w:rPr/>
              <w:t>，蓬径</w:t>
            </w:r>
            <w:r>
              <w:rPr/>
              <w:t>111-130cm</w:t>
            </w:r>
            <w:r>
              <w:rPr/>
              <w:t>，地径</w:t>
            </w:r>
            <w:r>
              <w:rPr/>
              <w:t>3.1-3.5cm</w:t>
            </w:r>
            <w:r>
              <w:rPr/>
              <w:t>，球径</w:t>
            </w:r>
            <w:r>
              <w:rPr/>
              <w:t>5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161-180cm</w:t>
            </w:r>
            <w:r>
              <w:rPr/>
              <w:t>，蓬径</w:t>
            </w:r>
            <w:r>
              <w:rPr/>
              <w:t>131-160cm</w:t>
            </w:r>
            <w:r>
              <w:rPr/>
              <w:t>，地径</w:t>
            </w:r>
            <w:r>
              <w:rPr/>
              <w:t>3.6-4.0cm</w:t>
            </w:r>
            <w:r>
              <w:rPr/>
              <w:t>，球径</w:t>
            </w:r>
            <w:r>
              <w:rPr/>
              <w:t>6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181-200cm</w:t>
            </w:r>
            <w:r>
              <w:rPr/>
              <w:t>，蓬径</w:t>
            </w:r>
            <w:r>
              <w:rPr/>
              <w:t>141-160cm</w:t>
            </w:r>
            <w:r>
              <w:rPr/>
              <w:t>，地径</w:t>
            </w:r>
            <w:r>
              <w:rPr/>
              <w:t>4.1-4.5cm</w:t>
            </w:r>
            <w:r>
              <w:rPr/>
              <w:t>，球径</w:t>
            </w:r>
            <w:r>
              <w:rPr/>
              <w:t>7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201-240cm</w:t>
            </w:r>
            <w:r>
              <w:rPr/>
              <w:t>，蓬径</w:t>
            </w:r>
            <w:r>
              <w:rPr/>
              <w:t>161-180cm</w:t>
            </w:r>
            <w:r>
              <w:rPr/>
              <w:t>，地径</w:t>
            </w:r>
            <w:r>
              <w:rPr/>
              <w:t>4.6-5.0cm</w:t>
            </w:r>
            <w:r>
              <w:rPr/>
              <w:t>，球径</w:t>
            </w:r>
            <w:r>
              <w:rPr/>
              <w:t>7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241cm</w:t>
            </w:r>
            <w:r>
              <w:rPr/>
              <w:t>以上，蓬径</w:t>
            </w:r>
            <w:r>
              <w:rPr/>
              <w:t>181-210cm</w:t>
            </w:r>
            <w:r>
              <w:rPr/>
              <w:t>，地径</w:t>
            </w:r>
            <w:r>
              <w:rPr/>
              <w:t>5.1-6.0cm</w:t>
            </w:r>
            <w:r>
              <w:rPr/>
              <w:t>，球径</w:t>
            </w:r>
            <w:r>
              <w:rPr/>
              <w:t>7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植</w:t>
            </w:r>
          </w:p>
          <w:p>
            <w:pPr>
              <w:pStyle w:val="Normal"/>
              <w:jc w:val="center"/>
              <w:rPr/>
            </w:pPr>
            <w:r>
              <w:rPr/>
              <w:t>灌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40cm</w:t>
            </w:r>
            <w:r>
              <w:rPr/>
              <w:t>以下，蓬径</w:t>
            </w:r>
            <w:r>
              <w:rPr/>
              <w:t>30cm</w:t>
            </w:r>
            <w:r>
              <w:rPr/>
              <w:t>以下，球径</w:t>
            </w:r>
            <w:r>
              <w:rPr/>
              <w:t>20cm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株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2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41-60cm</w:t>
            </w:r>
            <w:r>
              <w:rPr/>
              <w:t>，蓬径</w:t>
            </w:r>
            <w:r>
              <w:rPr/>
              <w:t>31-50cm</w:t>
            </w:r>
            <w:r>
              <w:rPr/>
              <w:t>，球径</w:t>
            </w:r>
            <w:r>
              <w:rPr/>
              <w:t>3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株</w:t>
            </w:r>
            <w:r>
              <w:rPr/>
              <w:t>/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2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61-80cm</w:t>
            </w:r>
            <w:r>
              <w:rPr/>
              <w:t>，蓬径</w:t>
            </w:r>
            <w:r>
              <w:rPr/>
              <w:t>51-7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株</w:t>
            </w:r>
            <w:r>
              <w:rPr/>
              <w:t>/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2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81-100cm</w:t>
            </w:r>
            <w:r>
              <w:rPr/>
              <w:t>，蓬径</w:t>
            </w:r>
            <w:r>
              <w:rPr/>
              <w:t>71-8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株</w:t>
            </w:r>
            <w:r>
              <w:rPr/>
              <w:t>/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1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竹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丛生竹，</w:t>
            </w:r>
            <w:r>
              <w:rPr/>
              <w:t>10</w:t>
            </w:r>
            <w:r>
              <w:rPr/>
              <w:t>支</w:t>
            </w:r>
            <w:r>
              <w:rPr/>
              <w:t>/</w:t>
            </w:r>
            <w:r>
              <w:rPr/>
              <w:t>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丛生竹包括慈孝竹、凤尾竹、紫竹等。散生竹包括刚竹、毛竹、哺鸡竹等。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生竹，胸径</w:t>
            </w:r>
            <w:r>
              <w:rPr/>
              <w:t>6cm</w:t>
            </w:r>
            <w:r>
              <w:rPr/>
              <w:t>以下（含</w:t>
            </w:r>
            <w:r>
              <w:rPr/>
              <w:t>6cm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生竹，胸径</w:t>
            </w:r>
            <w:r>
              <w:rPr/>
              <w:t>6cm</w:t>
            </w:r>
            <w:r>
              <w:rPr/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攀缘</w:t>
            </w:r>
          </w:p>
          <w:p>
            <w:pPr>
              <w:pStyle w:val="Normal"/>
              <w:jc w:val="center"/>
              <w:rPr/>
            </w:pPr>
            <w:r>
              <w:rPr/>
              <w:t>植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径</w:t>
            </w:r>
            <w:r>
              <w:rPr/>
              <w:t>3cm</w:t>
            </w:r>
            <w:r>
              <w:rPr/>
              <w:t>以下（含</w:t>
            </w:r>
            <w:r>
              <w:rPr/>
              <w:t>3cm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攀缘植物包括紫藤、金银花、常春藤、木香、凌霄、蔓常春花、油麻藤等</w:t>
            </w:r>
          </w:p>
        </w:tc>
      </w:tr>
      <w:tr>
        <w:trPr>
          <w:trHeight w:val="63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径</w:t>
            </w:r>
            <w:r>
              <w:rPr/>
              <w:t>3cm</w:t>
            </w:r>
            <w:r>
              <w:rPr/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被</w:t>
            </w:r>
          </w:p>
          <w:p>
            <w:pPr>
              <w:pStyle w:val="Normal"/>
              <w:jc w:val="center"/>
              <w:rPr/>
            </w:pPr>
            <w:r>
              <w:rPr/>
              <w:t>植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球、块茎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美人蕉、葱兰、麦冬、红花酢浆草、鸢尾、石蒜、燕麦草等。</w:t>
            </w:r>
          </w:p>
        </w:tc>
      </w:tr>
      <w:tr>
        <w:trPr>
          <w:trHeight w:val="62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球、块茎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，双排种植</w:t>
            </w:r>
          </w:p>
        </w:tc>
      </w:tr>
      <w:tr>
        <w:trPr>
          <w:trHeight w:val="87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匍匐茎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类草皮、马蹄筋、白三叶等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架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枝</w:t>
            </w:r>
          </w:p>
          <w:p>
            <w:pPr>
              <w:pStyle w:val="Normal"/>
              <w:jc w:val="center"/>
              <w:rPr/>
            </w:pPr>
            <w:r>
              <w:rPr/>
              <w:t>短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径</w:t>
            </w:r>
            <w:r>
              <w:rPr/>
              <w:t>6cm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枝短截指损坏树枝、花枝，但并不影响植株整体生长情况和景观的情形。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径</w:t>
            </w:r>
            <w:r>
              <w:rPr/>
              <w:t>7-1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径</w:t>
            </w:r>
            <w:r>
              <w:rPr/>
              <w:t>11-1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径</w:t>
            </w:r>
            <w:r>
              <w:rPr/>
              <w:t>16-2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径</w:t>
            </w:r>
            <w:r>
              <w:rPr/>
              <w:t>26-3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径</w:t>
            </w:r>
            <w:r>
              <w:rPr/>
              <w:t>36-4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径</w:t>
            </w:r>
            <w:r>
              <w:rPr/>
              <w:t>46cm</w:t>
            </w:r>
            <w:r>
              <w:rPr/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树枝花枝损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树枝直径</w:t>
            </w:r>
            <w:r>
              <w:rPr/>
              <w:t>2cm</w:t>
            </w:r>
            <w:r>
              <w:rPr/>
              <w:t>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树枝直径</w:t>
            </w:r>
            <w:r>
              <w:rPr/>
              <w:t>3-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树枝直径</w:t>
            </w:r>
            <w:r>
              <w:rPr/>
              <w:t>6-1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树枝直径</w:t>
            </w:r>
            <w:r>
              <w:rPr/>
              <w:t>11-1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树枝直径</w:t>
            </w:r>
            <w:r>
              <w:rPr/>
              <w:t>16-2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管切根，离树干外缘距离</w:t>
            </w:r>
            <w:r>
              <w:rPr/>
              <w:t>95cm</w:t>
            </w:r>
            <w:r>
              <w:rPr/>
              <w:t>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径</w:t>
            </w:r>
            <w:r>
              <w:rPr/>
              <w:t>6cm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管切根指损坏植株的根系、对植株生长稍有影响的情形。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径</w:t>
            </w:r>
            <w:r>
              <w:rPr/>
              <w:t>7-1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径</w:t>
            </w:r>
            <w:r>
              <w:rPr/>
              <w:t>11-1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径</w:t>
            </w:r>
            <w:r>
              <w:rPr/>
              <w:t>16-2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径</w:t>
            </w:r>
            <w:r>
              <w:rPr/>
              <w:t>26-3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径</w:t>
            </w:r>
            <w:r>
              <w:rPr/>
              <w:t>36-4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径</w:t>
            </w:r>
            <w:r>
              <w:rPr/>
              <w:t>46cm</w:t>
            </w:r>
            <w:r>
              <w:rPr/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未经批准迁移或砍伐树木（行道树、护路林）、未经批准建设造成绿化及绿化设施损坏的，在上述标准上加收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植树季节是指：移植常绿树种为每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；移植落叶树种为每年的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至次年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行道树有树穴盖板、树桩的，按实另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2:01:00Z</dcterms:created>
  <dc:creator>jw</dc:creator>
  <dc:description/>
  <cp:keywords/>
  <dc:language>en-US</dc:language>
  <cp:lastModifiedBy>jw</cp:lastModifiedBy>
  <dcterms:modified xsi:type="dcterms:W3CDTF">2006-12-26T02:01:00Z</dcterms:modified>
  <cp:revision>1</cp:revision>
  <dc:subject/>
  <dc:title>附件1：       </dc:title>
</cp:coreProperties>
</file>