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附件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服务业发展“十三五”规划任务分工表</w:t>
      </w:r>
    </w:p>
    <w:p>
      <w:pPr>
        <w:pStyle w:val="Normal"/>
        <w:spacing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主要指标和量化目标分工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规划》明确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主要指标。具体分工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1877"/>
        <w:gridCol w:w="1723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目标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部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增加值占全市生产总值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</w:t>
            </w:r>
          </w:p>
        </w:tc>
      </w:tr>
      <w:tr>
        <w:trPr>
          <w:trHeight w:val="10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性服务业增加值占服务业增加值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分之二左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、市发展改革委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消费总额占社会消费总额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融企业直接融资占全国社会融资规模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业增加值占全市生产总值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贸易进出口总额占全国服务贸易进出口总额的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销售总额年均增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水水中转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中转旅客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密集型服务业增加值占全市生产总值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</w:t>
            </w:r>
          </w:p>
        </w:tc>
      </w:tr>
      <w:tr>
        <w:trPr>
          <w:trHeight w:val="10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产业增加值占全市生产总值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、市经济信息化委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服务业增加值占全市生产总值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跨国公司地区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创新发展示范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左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</w:t>
            </w:r>
          </w:p>
        </w:tc>
      </w:tr>
      <w:tr>
        <w:trPr>
          <w:trHeight w:val="9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性服务业总产出年均增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发展改革委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指标全部是预期性指标</w:t>
      </w:r>
    </w:p>
    <w:p>
      <w:pPr>
        <w:pStyle w:val="Normal"/>
        <w:ind w:firstLine="643"/>
        <w:rPr/>
      </w:pPr>
      <w:r>
        <w:rPr/>
        <w:t>二、聚焦重点领域，提升发展品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5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部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多层次金融市场服务功能，丰富金融市场产品和工具，加强市场制度和基础设施建设，推动金融市场协调发展。进一步集聚各类金融机构，促进专业服务机构发展。大力发展股权托管交易、贷款转让和票据市场等新兴金融市场。推动互联网金融规范发展。深化金融与航运、贸易的联动发展。加大金融对科技创新的支持力度。增强金融对核心区域、重点产业和关键环节的服务能力。提升金融对实体经济的支撑作用。接轨高标准的国际金融和贸易规则，扩大金融服务业对外开放，建设面向国际的金融市场平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、市经济信息化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推动自贸试验区金融改革创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、浦东新区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境内外金融市场的交流合作，支持金融机构增强服务国际市场的能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技术贸易、服务贸易和货物贸易等。支持企业设立海外营销网络，开拓“一带一路”沿线国家和地区的新市场空间。深入实施国内贸易流通体制改革和发展综合试点。大力发展面向国际的大宗商品、消费品和农产品市场，增强价格发现和服务增值能力。健全立体化网络流通基础设施，建设开放创新的现代市场体系。大力发展社区商业，满足社区居民的消费需求。积极发展跨境电子商务、保税展示交易等新业态。提升会展业发展水平，吸引国际知名展会和会展企业落户。推动各类贸易投资机构集聚，积极参与国际贸易投资规则制定。深化贸易投资体制机制创新，加强权益保护机制创新、口岸监管模式创新和公平贸易环境营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发展改革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港区功能调整和海港泊位结构优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机场客货运能布局和通关环境，提升上海航空枢纽航线网络覆盖面和通达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口岸办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港航企业积极开展境外投资和跨国经营，推进航运服务业对外开放，促进船舶交易、船舶登记和海事仲裁发展，进一步集聚各类航运组织和机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发展航运金融服务业，增强融资及结算能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金融办、市交通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航运运价交易等衍生品开发，完善资信评估、公估、理算、仲裁等中介服务体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金融办、市交通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吴淞口国际邮轮港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、宝山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近海邮轮航线，鼓励开发远洋邮轮航线，加快邮轮产业发展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、市旅游局、宝山区、虹口区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力发展航空货运服务，推进通用航空发展。加快发展维修检测、航空培训、飞机设计等航空专业服务，鼓励基地公司拓展国际航线。进一步优化现有航运服务集聚区空间布局。规划建设上海虹桥航空服务业创新试验区和浦东航空经济集聚区，打造国家级临空经济示范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、市发展改革委、市规划国土资源局、长宁区、浦东新区、民航华东地区管理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研发设计服务，加强新材料、新产品、新工艺的研发和推广应用，促进工业设计向高端综合设计服务转变。大力发展服务于制造业智能化、柔性化和服务化的软件、系统和解决方案，促进工业生产流程再造，促进定制生产等模式创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发展第三方检验检测认证服务，鼓励不同所有制检验检测认证机构平等参与市场竞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技监局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拓展知识产权代理、法律、信息、商用化、咨询、培训等服务，延伸知识产权服务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科技保险、科技担保、知识产权质押、专利许可收益权证券化、设备租赁业务等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、市金融办、市知识产权局、市商务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投贷结合的融资模式，探索融资担保基金补偿机制创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金融办、上海银监局、人民银行上海分行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互联网金融服务科技型中小企业，建立适应创新链需求的科技金融服务体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、市金融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市场化、专业化、集成化、网络化的众创空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先进重大装备、成套设备等交钥匙工程和高新技术、战略性新兴产业领域的总集成总承包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、市发展改革委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直接为制造业供应链服务的嵌入式物流、与电子商务和跨境电商融合的供应链采购和仓配一体物流、以第四方综合物流服务为特征的供应链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商务委、市经济信息化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发展重大装备领域的融资租赁服务和中小企业的融资担保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商务委、市经济信息化委、市金融办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电子商务可信交易保障和交易纠纷处理等服务。积极承接国际离岸服务外包业务，大力培育在岸服务外包市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工业节能低碳、合同能源管理和再生资源回收服务、污水和固体废弃物处理服务、污染防治服务以及相关的清洁生产技术、低碳技术推广服务，推进环境污染第三方治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经济信息化委、市发展改革委、市环保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完善碳排放交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商务咨询服务专业化、规模化、网络化水平。积极发展资产评估、会计、审计、税务、勘察设计和工程咨询等专业咨询服务。积极发展专业化、社会化的第三方维护维修服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发展改革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推进中国上海人力资源产业园区建设。大力发展各类人力资源服务机构，丰富人力资源服务产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发展农资经营、病虫害防治、农业信息、技术服务、农业保险金融支持等专业化和市场化农业生产性服务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农委、市金融办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家政服务、社区服务、病患陪护、家庭用品配送等综合性基础家庭服务，积极培育家庭理财、家庭营养师、高级管家等高端家庭服务。加强行业标准规范、推广持证上门服务、职业技能培训、行业信息监测等建设，构建服务规范、便捷诚信的现代化家庭服务业管理体系。完善社区服务体系，合理配置菜市场、大众餐饮店、维修服务、废品回收等业态，优化布局便利店、药店、专业专卖店等业态。打造一体化综合服务的美丽时尚产业和婚庆服务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质量技监局、市人力资源社会保障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房地产中介、物业管理、车辆保养维修等服务业规范化、标准化发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管理委、市交通委、市质量技监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社会资本举办医疗机构，引进国际知名医疗服务品牌和先进医疗技术，加快上海国际医学园区和新虹桥国际医学中心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卫生计生委，浦东新区，闵行区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扶持基于信息技术的健康管理、康复护理、远程医疗等新业态，支持社会力量提供健康体检、医学检验、影像检查等服务。支持中医药走出去开展跨境服务，打造“海上中医”国际服务品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计生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推广中医保健、养生康复、医疗旅游等高端健康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卫生计生委、市旅游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医疗机构与国际医疗保险结算接轨，进一步提升行业规模和商业化运作水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康中心、市卫生计生委、上海保监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养老服务设施，以老年人社区居家照护为重点，推动发展小规模、多功能、专业化的嵌入式社区托养机构。推动养老服务业从基本生活照料向精神慰藉、康复护理、紧急救援、临终关怀等领域延伸发展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服务规范和行业监管，鼓励社会资本参与养老服务业发展，探索建立合格供应商制度和老年长期护理保险制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、上海保监局、市发展改革委、市人力资源社会保障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结构更优化、布局更合理、优势更突出、辐射更显著的文化创意产业集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、市文广影视局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规划电影产业布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广影视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扶持动漫游戏、网络视听、数字出版等优势新兴产业，加强公共服务平台建设和技术研发投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广影视局、市新闻出版局、市经济信息化委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城乡流通网络，加强现代批发零售服务体系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规划流通基础设施布局，鼓励发展农产品批发市场、农产品冷链物流设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规划国土资源局、市发展改革委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传统商贸流通企业利用互联网等先进信息技术进行升级改造。推进特色商业街建设，推动商旅文体融合发展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多元化、多层次的教育培训体系，发展职业培训、继续教育、中外合作举办非学历教育和留学生教育等各类教育服务。大力发展互联网教育。积极发展社区教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都市休闲旅游业，加快推进旅游业与文化创意等产业的融合联动发展，鼓励生态旅游、农业旅游、邮轮旅游、会展旅游、研学旅行、房车旅游、游艇旅游等新业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旅游局、市委宣传部、市商务委、市农委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入境旅游签证服务，简化旅客国际中转流程和手续，优化旅游消费环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旅游局、上海海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以都市休闲度假为核心的重点旅游功能区建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旅游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发展体育赛事、健身休闲、场馆服务、体育中介和体育培训等体育服务业。积极探索场馆资源有效利用，逐步完善场馆服务体系。推动体育赛事市场化运营。加快引入国际知名体育赛事和知名体育中介机构，建设一流国际体育赛事之都和国内外重要的体育资源配置中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国际美食之都，大力发展满足多层次、多样化、安全健康消费需求的住宿餐饮业。推进特色餐饮街、区、市的建设，开展绿色餐厅创建活动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旅游局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“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住宿餐饮业”建设，促进住宿餐饮企业向养殖种植业等上游供应延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商务委、市旅游局、市农委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发展预订平台、中央厨房、餐饮配送、食品安全等支持产业升级的配套设施和服务体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食品药品监管局</w:t>
            </w:r>
          </w:p>
        </w:tc>
      </w:tr>
    </w:tbl>
    <w:p>
      <w:pPr>
        <w:pStyle w:val="Normal"/>
        <w:ind w:firstLine="643"/>
        <w:rPr/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三、创</w:t>
      </w:r>
      <w:r>
        <w:rPr/>
        <w:t>新发展模式，增强发展动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部门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引导制造业产出服务化，实现服务型制造。鼓励制造业投入服务化，推进服务外包。加快制造业企业服务区域化，鼓励跨区重组发展总部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跟踪“四新”发展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经济信息化委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引导研发设计、知识产权、信息技术、检验检测认证、文化创意、节能环保等领域的服务业企业加大研发投入，创新研发机制，着力提升产业技术创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、市质量技监局、市环保局等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新一代移动通信、物联网、云计算、人工智能、基因检测、生命科学、空间技术、卫星导航等新技术在服务业重点领域的推广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、市科委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服务业企业跨越传统产业边界、整合产业要素资源，基于细分领域跨界融合创造更多的服务业新模式、新业态。鼓励有优势的服务业企业实施跨地区、跨行业、跨所有制兼并重组，打造跨界融合产业集团和产业联盟。落实国家“宽带中国”战略要求，深化宽带城市、无线城市、通信枢纽建设。加快实施“云海计划”，战略推进物联网的建设布局，全面提升城市数字化、网络化、智能化水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依托政府大量社会管理和公共资源数据，实现经济、环境、教育、就业、交通、安全、文化、卫生、气象、市场监管等重点领域的公共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开放</w:t>
            </w:r>
            <w:r>
              <w:rPr>
                <w:rFonts w:ascii="宋体;SimSun" w:hAnsi="宋体;SimSun" w:cs="宋体;SimSun"/>
                <w:sz w:val="24"/>
              </w:rPr>
              <w:t>及社会化合理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、市政府办公厅、市统计局、市环保局、市教委、市人力资源社会保障局、市交通委、市委宣传部、市文广影视局、市卫生计生委、市气象局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企业依法合规利用公共信息资源提供面向公众的各类信息服务，加快推动上海信息服务业的发展和“智慧城市”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经济信息化委、市政府办公厅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快建立完善公共信息资源社会化开放的工作机制，为企业开发利用信息资源创造良好制度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经济信息化委、市政府办公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扩大服务业开放，推进金融、航运、教育、文化、医疗、养老、体育和专业服务等领域有序开放，分层次、有重点地放开服务业领域外资准入限制，鼓励外资企业以跨国并购、离岸业务等方式参与上海服务业发展，投资服务业新兴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商务委、市金融办、市交通委、市教委、市委宣传部、市文广影视局、市卫生计生委、市民政局、市体育局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入推进服务外包示范城市建设，支持国内企业承接海外高端服务外包，扩大软件和信息技术外包、医药研发外包等服务外包重点领域的规模，增强金融、创意设计、数据处理等领域的竞争力，推动生物医药、软件信息、管理咨询和数据处理、跨境维修、国际检测等新兴服务贸易业态加快发展。</w:t>
            </w:r>
            <w:r>
              <w:rPr>
                <w:rFonts w:ascii="宋体;SimSun" w:hAnsi="宋体;SimSun" w:cs="宋体;SimSun"/>
                <w:sz w:val="24"/>
              </w:rPr>
              <w:t>加速商务服务业、批发和零售业对外投资</w:t>
            </w:r>
            <w:r>
              <w:rPr>
                <w:rFonts w:ascii="宋体;SimSun" w:hAnsi="宋体;SimSun" w:cs="宋体;SimSun"/>
                <w:sz w:val="24"/>
              </w:rPr>
              <w:t>。打造全方位“走出去”服务平台。建立健全服务贸易品牌保护机制。吸引跨国公司和国内龙头企业的地区总部、研发中心、结算中心等功能性机构集聚。支持已有的各类公司总部拓展研发、贸易和结算等功能，依托上海的产业优势拓展全球市场网络，向亚太总部、事业部全球总部升级。吸引金融、科技、法律、知识产权、体育等国际组织在沪设立机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经济信息化委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发挥政府投资对供给侧结构优化的促进引导作用，吸引社会投资，加大对医疗、养老、家政、教育、旅游等与民生密切相关的服务领域投入力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计生委、市民政局、市教委、市旅游局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具有世界领先水平的综合性科学研究试验基地。在信息技术、生物医药和高端装备等领域，重点建设若干共性技术研发支撑平台。充分发挥国家级技术转移交易平台的功能作用，打造辐射全球的技术转移交易网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推进国际旅游度假区、世博园地区、虹桥商务区等标志性区域重大功能性项目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游度假区管委会、虹桥商务区管委会、世博集团、浦东新区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张江综合性国家科学中心、国家机器人检测与评定中心等重点项目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科委、浦东新区、普陀区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大宗商品交易、境外投资综合服务、跨境电子商务等服务平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、市发展改革委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上海证券交易所、上海期货交易所、上海航运交易所、上海文化产权交易所、中国（上海）国际贸易中心平台、国家会展中心（上海）等完善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、市交通委、市文广影视局、市商务委等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完成上海博物馆东馆、上海图书馆东馆、上海大歌剧院、上海历史博物馆（上海市革命博物馆）、大世界传艺中心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、市文广影视局、浦东新区、黄浦区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极地海洋公园、崇明国家级体育训练基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地区管委会、市体育局、崇明区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亚洲医学中心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计生委、申康中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市养志康复医院二期、儿童医学中心医疗综合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、申康中心分别牵头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上海老年医学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康中心</w:t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好</w:t>
            </w: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中国大奖赛、上海</w:t>
            </w:r>
            <w:r>
              <w:rPr>
                <w:rFonts w:cs="宋体;SimSun" w:ascii="宋体;SimSun" w:hAnsi="宋体;SimSun"/>
                <w:sz w:val="24"/>
              </w:rPr>
              <w:t>ATP1000</w:t>
            </w:r>
            <w:r>
              <w:rPr>
                <w:rFonts w:ascii="宋体;SimSun" w:hAnsi="宋体;SimSun" w:cs="宋体;SimSun"/>
                <w:sz w:val="24"/>
              </w:rPr>
              <w:t>网球大师赛、国际田联钻石联赛、上海国际马拉松赛、环球马术冠军赛、中国上海国际艺术节、上海旅游节、上海购物节、上海国际电影节、上海“设计之都”活动周、上海时装周等重大节庆赛事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、市文广影视局、市旅游局、市经济信息化委、市商务委等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举办中国国际工业博览会、陆家嘴金融论坛、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际技术进出口交易会、中国品牌经济（上海）论坛、上海书展等一系列与城市功能密切相关的重大会展论坛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信息化委、市金融办、市商务委、市新闻出版局等</w:t>
            </w:r>
          </w:p>
        </w:tc>
      </w:tr>
      <w:tr>
        <w:trPr>
          <w:trHeight w:val="2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推进外滩金融集聚带和陆家嘴金融城、北外滩航运和金融服务集聚区、漕河泾国家知识产权服务业集聚发展示范区、徐汇滨江服务业发展带、虹桥航空服务业创新试验区、环上大国际影视产业园、江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五角场科教商务区、长风生态商务区、淮海路国际时尚商务区等具有高附加值、高影响力的现代服务业集群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、浦东新区、黄浦区、虹口区、徐汇区、长宁区、静安区、杨浦区、普陀区等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打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左右品牌效应明显、产业特色鲜明、高端要素集聚、配套功能完善的示范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深化改革开放，优化发展环境</w:t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6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部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持续推进</w:t>
            </w:r>
            <w:r>
              <w:rPr>
                <w:rFonts w:ascii="宋体;SimSun" w:hAnsi="宋体;SimSun" w:cs="宋体;SimSun"/>
                <w:sz w:val="24"/>
              </w:rPr>
              <w:t>中国（上海）自由贸易试验区</w:t>
            </w:r>
            <w:r>
              <w:rPr>
                <w:rFonts w:ascii="宋体;SimSun" w:hAnsi="宋体;SimSun" w:cs="宋体;SimSun"/>
                <w:sz w:val="24"/>
              </w:rPr>
              <w:t>建设，进一步加快服务业领域对外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贸区管委会、市发展改革委、市商务委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服务贸易便利化和自由化，着力扩大服务贸易规模。促进服务外包升级，提升服务跨境交付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商务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实施外商投资“准入前国民待遇”加“负面清单”管理模式，进一步营造与国际通行规则接轨的服务业投资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发展改革委、市商务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服务业企业“走出去”政策体系，健全“走出去”动态监测体系。推进境外投资便利化，放宽境外投资限制，实行备案制为主的管理方式。更好地发挥国家和上海对外投资合作专项资金的作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发展改革委、市商务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次、有重点地扩大金融、教育、文化、医疗等领域开放度，积极推进非基本公共服务市场化、产业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金融办、市教委、市委宣传部、市文广影视局、市卫生计生委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建立基本公共服务合格供应商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民政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行服务业领域政府权力清单制度，实行行政审批事项清单管理，进一步精简、规范服务业发展的相关审批事项，推动政府职能从注重事前准入转为注重事中事后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审改办、市发展改革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商事制度改革，全面落实“一照一码”登记制度改革，加快推动“证照分离”改革试点，进一步减少</w:t>
            </w:r>
            <w:r>
              <w:rPr>
                <w:rFonts w:ascii="宋体;SimSun" w:hAnsi="宋体;SimSun" w:cs="宋体;SimSun"/>
                <w:sz w:val="24"/>
              </w:rPr>
              <w:t>服务业领域前置审批和资质认定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商局、市审改办、市发展改革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深化推进服务业综合改革试点，认真开展服务业创新发展示范区创建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国资国企改革推动国有资本在重要服务行业和关键服务领域布局，在一般竞争性行业和领域为各类社会资本进入提供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资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探索建立符合国际惯例、与上海服务业发展要求相适应的法治环境，不断健全金融、航运物流、信息服务、检验检测认证、旅游会展、人力资源服务、家庭服务、健康服务等领域的制度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金融办、市交通委、市经济信息化委、市质量技监局、市旅游局、市人力资源社会保障局、市民政局、市卫生计生委、市政府法制办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完善推动“四新”经济发展的工作机制，加强对服务业新技术、新业态和新模式的跟踪分析，及时协调发展中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经济信息化委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服务业领域的行业协会、商会等社会组织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团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完善服务业发展专项资金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发展改革委、市经济信息化委、市商务委、市财政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政府采购制度改革，通过推行特许经营、定向委托、战略合作等方式，引入竞争机制，加大政府购买各类服务的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服务业人才技能提升计划，加强服务业相关学科专业建设，支持高等院校、职业学校和科研院所与有条件的企业合作建设人才培养和实训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人力资源社会保障局、市教委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家职业资格和职称制度体系下，加大培训项目开放，根据行业特点开展多元评价，推动人才国际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以知识资本化为核心的激励机制，通过技术入股、管理入股、股票期权激励等多种分配方式，吸引集聚服务业领军人才、高端人才和综合性人才，并在住房、配偶就业、子女上学等方面提供相应政策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人力资源社会保障局、市住房城乡建设管理委、市教委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服务业发展规划与城市总体规划、土地利用规划的衔接，优化用地结构，积极开展混合用地试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规划国土资源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城市更新、盘活存量建设用地等方式，支持服务业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划国土资源局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符合产业发展方向、信用良好的服务业企业，优先给予政策优惠、资金扶持和信贷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、市经济信息化委、市商务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企业服务模式和服务内容等创新的保护，促进知识产权创造和运用。推进知识产权服务体系建设，完善知识产权信息公共服务平台。强化对专利、商标、版权等无形资产的开发和保护，加大知识产权执法力度，建立知识产权侵权查处快速反应机制，完善知识产权行政管理和综合执法机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、市工商局、市版权局、浦东新区等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金融、航运、信息、旅游、科技服务、家庭服务等重点领域的标准制定，形成与国际接轨的服务业标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技监局、市金融办、市交通委、市经济信息化委、市旅游局、市科委、市民政局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展重点行业质量监测与测评，探索建立上海服务质量综合评价体系。探索实施企业服务标准自我声明公开制度，推进服务业标准化示范试点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技监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化完善服务业相关重点产业的统计方法和统计指标体系，进一步健全服务业相关重点产业的行业分类标准。建立信息共享机制，完善统计信息发布制度，加强对服务业相关重点领域发展态势的监测、预测和分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统计局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规划提出的发展目标、重点任务和推进措施，明确年度工作目标、推进措施和责任部门。开展年度跟踪监测工作，跟踪规划执行情况。组织开展服务业发展“十三五”规划中期评估工作，视评估情况进行动态修订调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展改革委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36"/>
      <w:szCs w:val="3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陈杰</dc:creator>
  <dc:description/>
  <cp:keywords/>
  <dc:language>en-US</dc:language>
  <cp:lastModifiedBy>汪晓华</cp:lastModifiedBy>
  <cp:lastPrinted>2016-11-18T10:10:00Z</cp:lastPrinted>
  <dcterms:modified xsi:type="dcterms:W3CDTF">2016-12-22T07:42:00Z</dcterms:modified>
  <cp:revision>2</cp:revision>
  <dc:subject/>
  <dc:title>服务业“十三五”发展规划主要目标与任务</dc:title>
</cp:coreProperties>
</file>