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5146675</wp:posOffset>
                </wp:positionV>
                <wp:extent cx="214630" cy="635"/>
                <wp:effectExtent l="635" t="5080" r="635" b="5080"/>
                <wp:wrapSquare wrapText="bothSides"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405.25pt" to="48.6pt,405.25pt" ID="Line 1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2434590</wp:posOffset>
                </wp:positionV>
                <wp:extent cx="3810" cy="874395"/>
                <wp:effectExtent l="34290" t="5715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77">
                              <a:moveTo>
                                <a:pt x="0" y="0"/>
                              </a:moveTo>
                              <a:lnTo>
                                <a:pt x="6" y="13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77" path="m0,0l6,1377e" stroked="t" o:allowincell="f" style="position:absolute;margin-left:-0.25pt;margin-top:191.7pt;width:0.25pt;height:6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3924935</wp:posOffset>
                </wp:positionV>
                <wp:extent cx="9525" cy="854710"/>
                <wp:effectExtent l="29210" t="508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46">
                              <a:moveTo>
                                <a:pt x="0" y="0"/>
                              </a:moveTo>
                              <a:lnTo>
                                <a:pt x="15" y="1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346" path="m0,0l15,1346e" stroked="t" o:allowincell="f" style="position:absolute;margin-left:-0.7pt;margin-top:309.05pt;width:0.7pt;height:6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391150</wp:posOffset>
                </wp:positionV>
                <wp:extent cx="3810" cy="859155"/>
                <wp:effectExtent l="34290" t="5715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53">
                              <a:moveTo>
                                <a:pt x="0" y="0"/>
                              </a:moveTo>
                              <a:lnTo>
                                <a:pt x="6" y="13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53" path="m0,0l6,1353e" stroked="t" o:allowincell="f" style="position:absolute;margin-left:-0.25pt;margin-top:424.5pt;width:0.25pt;height:6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</w:t>
      </w: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2125345</wp:posOffset>
                </wp:positionV>
                <wp:extent cx="214630" cy="635"/>
                <wp:effectExtent l="635" t="5080" r="635" b="5080"/>
                <wp:wrapSquare wrapText="bothSides"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67.35pt" to="49.3pt,167.35pt" ID="Line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3620135</wp:posOffset>
                </wp:positionV>
                <wp:extent cx="214630" cy="635"/>
                <wp:effectExtent l="635" t="5080" r="635" b="5080"/>
                <wp:wrapSquare wrapText="bothSides"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85.05pt" to="48.6pt,285.05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6543040</wp:posOffset>
                </wp:positionV>
                <wp:extent cx="214630" cy="635"/>
                <wp:effectExtent l="635" t="5080" r="635" b="5080"/>
                <wp:wrapSquare wrapText="bothSides"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15.2pt" to="48.6pt,515.2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1478915</wp:posOffset>
                </wp:positionV>
                <wp:extent cx="154940" cy="1323340"/>
                <wp:effectExtent l="0" t="5080" r="1270" b="5715"/>
                <wp:wrapSquare wrapText="bothSides"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2336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16200 h 750240"/>
                            <a:gd name="textAreaBottom" fmla="*/ 734040 h 75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0"/>
                                <a:pt x="10800" y="1499"/>
                              </a:cubicBezTo>
                              <a:lnTo>
                                <a:pt x="10800" y="9301"/>
                              </a:lnTo>
                              <a:cubicBezTo>
                                <a:pt x="10800" y="100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50"/>
                                <a:pt x="10800" y="12299"/>
                              </a:cubicBezTo>
                              <a:lnTo>
                                <a:pt x="10800" y="20101"/>
                              </a:lnTo>
                              <a:cubicBezTo>
                                <a:pt x="10800" y="208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6" stroked="t" o:allowincell="f" style="position:absolute;margin-left:289.3pt;margin-top:116.45pt;width:12.15pt;height:104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56760</wp:posOffset>
                </wp:positionV>
                <wp:extent cx="157480" cy="1089660"/>
                <wp:effectExtent l="635" t="5080" r="635" b="5715"/>
                <wp:wrapSquare wrapText="bothSides"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8972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3320 h 617760"/>
                            <a:gd name="textAreaBottom" fmla="*/ 6044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0"/>
                                <a:pt x="10800" y="1499"/>
                              </a:cubicBezTo>
                              <a:lnTo>
                                <a:pt x="10800" y="9301"/>
                              </a:lnTo>
                              <a:cubicBezTo>
                                <a:pt x="10800" y="100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50"/>
                                <a:pt x="10800" y="12299"/>
                              </a:cubicBezTo>
                              <a:lnTo>
                                <a:pt x="10800" y="20101"/>
                              </a:lnTo>
                              <a:cubicBezTo>
                                <a:pt x="10800" y="208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88pt;margin-top:358.8pt;width:12.35pt;height:85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8319770</wp:posOffset>
                </wp:positionV>
                <wp:extent cx="214630" cy="635"/>
                <wp:effectExtent l="635" t="5080" r="635" b="5080"/>
                <wp:wrapSquare wrapText="bothSides"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55.1pt" to="48.6pt,655.1pt" ID="Line 2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6835140</wp:posOffset>
                </wp:positionV>
                <wp:extent cx="1270" cy="1181100"/>
                <wp:effectExtent l="37465" t="635" r="38100" b="0"/>
                <wp:wrapSquare wrapText="bothSides"/>
                <wp:docPr id="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-0.95pt;margin-top:538.2pt;width:0.1pt;height:92.95pt" type="_x0000_t32">
                <v:stroke color="black" weight="2232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332480</wp:posOffset>
                </wp:positionV>
                <wp:extent cx="112395" cy="584200"/>
                <wp:effectExtent l="635" t="5080" r="0" b="5080"/>
                <wp:wrapSquare wrapText="bothSides"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8428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7200 h 331200"/>
                            <a:gd name="textAreaBottom" fmla="*/ 32400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0"/>
                                <a:pt x="10800" y="1499"/>
                              </a:cubicBezTo>
                              <a:lnTo>
                                <a:pt x="10800" y="9301"/>
                              </a:lnTo>
                              <a:cubicBezTo>
                                <a:pt x="10800" y="100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50"/>
                                <a:pt x="10800" y="12299"/>
                              </a:cubicBezTo>
                              <a:lnTo>
                                <a:pt x="10800" y="20101"/>
                              </a:lnTo>
                              <a:cubicBezTo>
                                <a:pt x="10800" y="208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88pt;margin-top:262.4pt;width:8.8pt;height:4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042660</wp:posOffset>
                </wp:positionV>
                <wp:extent cx="157480" cy="1089660"/>
                <wp:effectExtent l="635" t="5080" r="635" b="5715"/>
                <wp:wrapSquare wrapText="bothSides"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08972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13320 h 617760"/>
                            <a:gd name="textAreaBottom" fmla="*/ 6044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0"/>
                                <a:pt x="10800" y="1499"/>
                              </a:cubicBezTo>
                              <a:lnTo>
                                <a:pt x="10800" y="9301"/>
                              </a:lnTo>
                              <a:cubicBezTo>
                                <a:pt x="10800" y="100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50"/>
                                <a:pt x="10800" y="12299"/>
                              </a:cubicBezTo>
                              <a:lnTo>
                                <a:pt x="10800" y="20101"/>
                              </a:lnTo>
                              <a:cubicBezTo>
                                <a:pt x="10800" y="208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88pt;margin-top:475.8pt;width:12.35pt;height:85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pt" to="0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附件：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2936875</wp:posOffset>
                </wp:positionV>
                <wp:extent cx="3007360" cy="147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Cs w:val="21"/>
                              </w:rPr>
                              <w:t>市节能减排中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个工作日内完成专业评审，将材料递交银行和担保公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Cs w:val="21"/>
                              </w:rPr>
                              <w:t>银行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个工作日内完成贷款审核，将意见递交担保公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Cs w:val="21"/>
                              </w:rPr>
                              <w:t>担保公司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：与银行同步开展担保审核工作并征询区县财政局意见。在收到银行审贷意见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个工作内与企业签订担保合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116.5pt;mso-wrap-distance-left:9.05pt;mso-wrap-distance-right:9.05pt;mso-wrap-distance-top:0pt;mso-wrap-distance-bottom:0pt;margin-top:231.2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10"/>
                          <w:szCs w:val="21"/>
                        </w:rPr>
                        <w:t>市节能减排中心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个工作日内完成专业评审，将材料递交银行和担保公司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10"/>
                          <w:szCs w:val="21"/>
                        </w:rPr>
                        <w:t>银行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个工作日内完成贷款审核，将意见递交担保公司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10"/>
                          <w:szCs w:val="21"/>
                        </w:rPr>
                        <w:t>担保公司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：与银行同步开展担保审核工作并征询区县财政局意见。在收到银行审贷意见后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个工作内与企业签订担保合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4582795</wp:posOffset>
                </wp:positionV>
                <wp:extent cx="3024505" cy="9366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银行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在收到担保合同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个工作日内，与企业签订贷款合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0"/>
                                <w:szCs w:val="21"/>
                              </w:rPr>
                              <w:t>银行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按进度分期拨付贷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3.75pt;mso-wrap-distance-left:9.05pt;mso-wrap-distance-right:9.05pt;mso-wrap-distance-top:0pt;mso-wrap-distance-bottom:0pt;margin-top:360.8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银行：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在收到担保合同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个工作日内，与企业签订贷款合同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10"/>
                          <w:szCs w:val="21"/>
                        </w:rPr>
                        <w:t>银行：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Cs w:val="21"/>
                        </w:rPr>
                        <w:t>按进度分期拨付贷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4770120</wp:posOffset>
                </wp:positionV>
                <wp:extent cx="831215" cy="6375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放贷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0.2pt;mso-wrap-distance-left:9.05pt;mso-wrap-distance-right:9.05pt;mso-wrap-distance-top:0pt;mso-wrap-distance-bottom:0pt;margin-top:375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放贷款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830</wp:posOffset>
                </wp:positionH>
                <wp:positionV relativeFrom="paragraph">
                  <wp:posOffset>3296285</wp:posOffset>
                </wp:positionV>
                <wp:extent cx="831215" cy="6375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贷款审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0.2pt;mso-wrap-distance-left:9.05pt;mso-wrap-distance-right:9.05pt;mso-wrap-distance-top:0pt;mso-wrap-distance-bottom:0pt;margin-top:259.5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贷款审批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1790700</wp:posOffset>
                </wp:positionV>
                <wp:extent cx="3024505" cy="6902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：</w:t>
                            </w:r>
                            <w:r>
                              <w:rPr>
                                <w:szCs w:val="21"/>
                              </w:rPr>
                              <w:t>项目完成备案后，向市节能减排中心提出贷款申请，并提交必要送审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4.35pt;mso-wrap-distance-left:9.05pt;mso-wrap-distance-right:9.05pt;mso-wrap-distance-top:0pt;mso-wrap-distance-bottom:0pt;margin-top:141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Cs w:val="21"/>
                        </w:rPr>
                        <w:t>企业：</w:t>
                      </w:r>
                      <w:r>
                        <w:rPr>
                          <w:szCs w:val="21"/>
                        </w:rPr>
                        <w:t>项目完成备案后，向市节能减排中心提出贷款申请，并提交必要送审材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7830</wp:posOffset>
                </wp:positionH>
                <wp:positionV relativeFrom="paragraph">
                  <wp:posOffset>1812290</wp:posOffset>
                </wp:positionV>
                <wp:extent cx="831215" cy="6375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贷款申请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0.2pt;mso-wrap-distance-left:9.05pt;mso-wrap-distance-right:9.05pt;mso-wrap-distance-top:0pt;mso-wrap-distance-bottom:0pt;margin-top:142.7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贷款申请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6055360</wp:posOffset>
                </wp:positionV>
                <wp:extent cx="3024505" cy="9899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企业：</w:t>
                            </w:r>
                            <w:r>
                              <w:rPr>
                                <w:szCs w:val="21"/>
                              </w:rPr>
                              <w:t>履约还款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节能减排中心、银行、担保公司：</w:t>
                            </w:r>
                            <w:r>
                              <w:rPr>
                                <w:szCs w:val="21"/>
                              </w:rPr>
                              <w:t>开展贷后监管，定期对“阳光贷”执行情况进行统计总结，接受政府和社会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7.95pt;mso-wrap-distance-left:9.05pt;mso-wrap-distance-right:9.05pt;mso-wrap-distance-top:0pt;mso-wrap-distance-bottom:0pt;margin-top:476.8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企业：</w:t>
                      </w:r>
                      <w:r>
                        <w:rPr>
                          <w:szCs w:val="21"/>
                        </w:rPr>
                        <w:t>履约还款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市节能减排中心、银行、担保公司：</w:t>
                      </w:r>
                      <w:r>
                        <w:rPr>
                          <w:szCs w:val="21"/>
                        </w:rPr>
                        <w:t>开展贷后监管，定期对“阳光贷”执行情况进行统计总结，接受政府和社会监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6207125</wp:posOffset>
                </wp:positionV>
                <wp:extent cx="831215" cy="63754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运行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0.2pt;mso-wrap-distance-left:9.05pt;mso-wrap-distance-right:9.05pt;mso-wrap-distance-top:0pt;mso-wrap-distance-bottom:0pt;margin-top:488.7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项目运行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7860665</wp:posOffset>
                </wp:positionV>
                <wp:extent cx="3024505" cy="86106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银行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施尽职追偿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告知市节能减排中心及担保公司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提供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担保公司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比例进行代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67.8pt;mso-wrap-distance-left:9.05pt;mso-wrap-distance-right:9.05pt;mso-wrap-distance-top:0pt;mso-wrap-distance-bottom:0pt;margin-top:618.9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银行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实施尽职追偿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告知市节能减排中心及担保公司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并提供相关资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担保公司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比例进行代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6880</wp:posOffset>
                </wp:positionH>
                <wp:positionV relativeFrom="paragraph">
                  <wp:posOffset>8006080</wp:posOffset>
                </wp:positionV>
                <wp:extent cx="831215" cy="63754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有逾期还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50.2pt;mso-wrap-distance-left:9.05pt;mso-wrap-distance-right:9.05pt;mso-wrap-distance-top:0pt;mso-wrap-distance-bottom:0pt;margin-top:630.4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有逾期还款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925</wp:posOffset>
                </wp:positionH>
                <wp:positionV relativeFrom="paragraph">
                  <wp:posOffset>1000125</wp:posOffset>
                </wp:positionV>
                <wp:extent cx="840105" cy="36385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28.65pt;mso-wrap-distance-left:9.05pt;mso-wrap-distance-right:9.05pt;mso-wrap-distance-top:0pt;mso-wrap-distance-bottom:0pt;margin-top:78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6370</wp:posOffset>
                </wp:positionH>
                <wp:positionV relativeFrom="paragraph">
                  <wp:posOffset>1011555</wp:posOffset>
                </wp:positionV>
                <wp:extent cx="1346835" cy="3638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体责任与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28.65pt;mso-wrap-distance-left:9.05pt;mso-wrap-distance-right:9.05pt;mso-wrap-distance-top:0pt;mso-wrap-distance-bottom:0pt;margin-top:79.6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体责任与义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984250</wp:posOffset>
                </wp:positionV>
                <wp:extent cx="1962150" cy="36385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相关管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8.65pt;mso-wrap-distance-left:9.05pt;mso-wrap-distance-right:9.05pt;mso-wrap-distance-top:0pt;mso-wrap-distance-bottom:0pt;margin-top:77.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相关管控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阳光贷”工作流程图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400" w:before="173" w:after="0"/>
        <w:ind w:right="330" w:firstLine="235"/>
        <w:jc w:val="left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9030</wp:posOffset>
                </wp:positionH>
                <wp:positionV relativeFrom="paragraph">
                  <wp:posOffset>6250305</wp:posOffset>
                </wp:positionV>
                <wp:extent cx="6449695" cy="1979930"/>
                <wp:effectExtent l="12065" t="11430" r="10795" b="11430"/>
                <wp:wrapSquare wrapText="bothSides"/>
                <wp:docPr id="2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88.9pt;margin-top:492.15pt;width:507.8pt;height:155.85pt;mso-wrap-style:none;v-text-anchor:middle">
                <v:fill o:detectmouseclick="t" type="solid" color2="black"/>
                <v:stroke color="black" weight="22320" dashstyle="dash" joinstyle="miter" endcap="flat"/>
                <w10:wrap type="square"/>
              </v:rect>
            </w:pict>
          </mc:Fallback>
        </mc:AlternateContent>
      </w:r>
      <w:bookmarkStart w:id="2" w:name="Content"/>
      <w:bookmarkStart w:id="3" w:name="Content"/>
      <w:bookmarkEnd w:id="3"/>
    </w:p>
    <w:p>
      <w:pPr>
        <w:pStyle w:val="Normal"/>
        <w:spacing w:lineRule="exact" w:line="400" w:before="173" w:after="0"/>
        <w:ind w:right="330" w:firstLine="235"/>
        <w:jc w:val="left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7030</wp:posOffset>
                </wp:positionV>
                <wp:extent cx="1819275" cy="111188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严格准入门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企业成立一年以上；项目完成备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承诺条件：</w:t>
                            </w:r>
                            <w:r>
                              <w:rPr>
                                <w:szCs w:val="21"/>
                              </w:rPr>
                              <w:t>使用质量达标的设备；设备抵押和收益权质押；承担个人无限连带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87.55pt;mso-wrap-distance-left:9.05pt;mso-wrap-distance-right:9.05pt;mso-wrap-distance-top:0pt;mso-wrap-distance-bottom:0pt;margin-top:28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严格准入门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企业成立一年以上；项目完成备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承诺条件：</w:t>
                      </w:r>
                      <w:r>
                        <w:rPr>
                          <w:szCs w:val="21"/>
                        </w:rPr>
                        <w:t>使用质量达标的设备；设备抵押和收益权质押；承担个人无限连带责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73" w:after="0"/>
        <w:ind w:right="330" w:firstLine="35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 w:before="173" w:after="0"/>
        <w:ind w:right="330" w:firstLine="235"/>
        <w:jc w:val="left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880610</wp:posOffset>
                </wp:positionV>
                <wp:extent cx="142875" cy="1275080"/>
                <wp:effectExtent l="635" t="5080" r="0" b="5715"/>
                <wp:wrapSquare wrapText="bothSides"/>
                <wp:docPr id="3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5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5480 h 722880"/>
                            <a:gd name="textAreaBottom" fmla="*/ 707400 h 72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0"/>
                                <a:pt x="10800" y="1499"/>
                              </a:cubicBezTo>
                              <a:lnTo>
                                <a:pt x="10800" y="9301"/>
                              </a:lnTo>
                              <a:cubicBezTo>
                                <a:pt x="10800" y="1005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50"/>
                                <a:pt x="10800" y="12299"/>
                              </a:cubicBezTo>
                              <a:lnTo>
                                <a:pt x="10800" y="20101"/>
                              </a:lnTo>
                              <a:cubicBezTo>
                                <a:pt x="10800" y="2085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88pt;margin-top:384.3pt;width:11.2pt;height:100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9380</wp:posOffset>
                </wp:positionH>
                <wp:positionV relativeFrom="paragraph">
                  <wp:posOffset>464185</wp:posOffset>
                </wp:positionV>
                <wp:extent cx="1714500" cy="99949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级合作会审：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从项目质量、企业个人信用和担保质量</w:t>
                            </w:r>
                            <w:r>
                              <w:rPr>
                                <w:szCs w:val="21"/>
                              </w:rPr>
                              <w:t>等方面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进行</w:t>
                            </w:r>
                            <w:r>
                              <w:rPr>
                                <w:szCs w:val="21"/>
                              </w:rPr>
                              <w:t>综合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78.7pt;mso-wrap-distance-left:9.05pt;mso-wrap-distance-right:9.05pt;mso-wrap-distance-top:0pt;mso-wrap-distance-bottom:0pt;margin-top:36.5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分级合作会审：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从项目质量、企业个人信用和担保质量</w:t>
                      </w:r>
                      <w:r>
                        <w:rPr>
                          <w:szCs w:val="21"/>
                        </w:rPr>
                        <w:t>等方面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进行</w:t>
                      </w:r>
                      <w:r>
                        <w:rPr>
                          <w:szCs w:val="21"/>
                        </w:rPr>
                        <w:t>综合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6370</wp:posOffset>
                </wp:positionH>
                <wp:positionV relativeFrom="paragraph">
                  <wp:posOffset>1906270</wp:posOffset>
                </wp:positionV>
                <wp:extent cx="1828800" cy="77279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项验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凡获得“阳光贷”的项目必须通过专项验收和办理抵押手续后才能获得尾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60.85pt;mso-wrap-distance-left:9.05pt;mso-wrap-distance-right:9.05pt;mso-wrap-distance-top:0pt;mso-wrap-distance-bottom:0pt;margin-top:150.1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专项验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凡获得“阳光贷”的项目必须通过专项验收和办理抵押手续后才能获得尾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220</wp:posOffset>
                </wp:positionH>
                <wp:positionV relativeFrom="paragraph">
                  <wp:posOffset>3296920</wp:posOffset>
                </wp:positionV>
                <wp:extent cx="1885950" cy="10985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在线电量监测：</w:t>
                            </w:r>
                            <w:r>
                              <w:rPr>
                                <w:rFonts w:ascii="Calibri" w:hAnsi="Calibri"/>
                                <w:szCs w:val="21"/>
                              </w:rPr>
                              <w:t>项目纳入市节能减排中心分布式光伏</w:t>
                            </w:r>
                            <w:r>
                              <w:rPr>
                                <w:rFonts w:ascii="Calibri" w:hAnsi="Calibri"/>
                                <w:szCs w:val="21"/>
                              </w:rPr>
                              <w:t>在线监测</w:t>
                            </w:r>
                            <w:r>
                              <w:rPr>
                                <w:rFonts w:ascii="Calibri" w:hAnsi="Calibri"/>
                                <w:szCs w:val="21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跟踪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86.5pt;mso-wrap-distance-left:9.05pt;mso-wrap-distance-right:9.05pt;mso-wrap-distance-top:0pt;mso-wrap-distance-bottom:0pt;margin-top:259.6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在线电量监测：</w:t>
                      </w:r>
                      <w:r>
                        <w:rPr>
                          <w:rFonts w:ascii="Calibri" w:hAnsi="Calibri"/>
                          <w:szCs w:val="21"/>
                        </w:rPr>
                        <w:t>项目纳入市节能减排中心分布式光伏</w:t>
                      </w:r>
                      <w:r>
                        <w:rPr>
                          <w:rFonts w:ascii="Calibri" w:hAnsi="Calibri"/>
                          <w:szCs w:val="21"/>
                        </w:rPr>
                        <w:t>在线监测</w:t>
                      </w:r>
                      <w:r>
                        <w:rPr>
                          <w:rFonts w:ascii="Calibri" w:hAnsi="Calibri"/>
                          <w:szCs w:val="21"/>
                        </w:rPr>
                        <w:t>平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跟踪评估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9380</wp:posOffset>
                </wp:positionH>
                <wp:positionV relativeFrom="paragraph">
                  <wp:posOffset>4876165</wp:posOffset>
                </wp:positionV>
                <wp:extent cx="1757045" cy="111188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风险责任分担机制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与银行按比例承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用管理制度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立“白名单”和“黑名单”，与公共信用平台对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87.55pt;mso-wrap-distance-left:9.05pt;mso-wrap-distance-right:9.05pt;mso-wrap-distance-top:0pt;mso-wrap-distance-bottom:0pt;margin-top:383.9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风险责任分担机制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政与银行按比例承担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信用管理制度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立“白名单”和“黑名单”，与公共信用平台对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Style21">
    <w:name w:val="汇报章节"/>
    <w:basedOn w:val="Normal"/>
    <w:qFormat/>
    <w:pPr>
      <w:ind w:firstLine="200"/>
    </w:pPr>
    <w:rPr>
      <w:rFonts w:eastAsia="黑体;SimHei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1:00Z</dcterms:created>
  <dc:creator>计委</dc:creator>
  <dc:description/>
  <cp:keywords/>
  <dc:language>en-US</dc:language>
  <cp:lastModifiedBy>X053TaoYu</cp:lastModifiedBy>
  <dcterms:modified xsi:type="dcterms:W3CDTF">2015-12-17T09:01:00Z</dcterms:modified>
  <cp:revision>2</cp:revision>
  <dc:subject/>
  <dc:title>沪计办通（2001）013号</dc:title>
</cp:coreProperties>
</file>